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remiere"/>
      <w:bookmarkStart w:id="1" w:name="premier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State Health access data assistance center</w:t>
      </w:r>
    </w:p>
    <w:p>
      <w:pPr>
        <w:pStyle w:val="Normal"/>
        <w:jc w:val="center"/>
        <w:rPr>
          <w:b/>
          <w:b/>
          <w:caps/>
        </w:rPr>
      </w:pPr>
      <w:r>
        <w:rPr>
          <w:b/>
          <w:caps/>
        </w:rPr>
      </w:r>
    </w:p>
    <w:p>
      <w:pPr>
        <w:pStyle w:val="Normal"/>
        <w:jc w:val="center"/>
        <w:rPr/>
      </w:pPr>
      <w:r>
        <w:rPr>
          <w:b/>
        </w:rPr>
        <w:t>Moderator: Carrie Au-Yeung</w:t>
      </w:r>
    </w:p>
    <w:p>
      <w:pPr>
        <w:pStyle w:val="Normal"/>
        <w:jc w:val="center"/>
        <w:rPr/>
      </w:pPr>
      <w:r>
        <w:rPr>
          <w:b/>
        </w:rPr>
        <w:t>June 9, 2016</w:t>
      </w:r>
    </w:p>
    <w:p>
      <w:pPr>
        <w:pStyle w:val="Normal"/>
        <w:jc w:val="center"/>
        <w:rPr/>
      </w:pPr>
      <w:r>
        <w:rPr>
          <w:b/>
        </w:rPr>
        <w:t>11:00 a.m. CT</w:t>
      </w:r>
    </w:p>
    <w:p>
      <w:pPr>
        <w:pStyle w:val="Normal"/>
        <w:rPr/>
      </w:pPr>
      <w:r>
        <w:rPr/>
      </w:r>
    </w:p>
    <w:p>
      <w:pPr>
        <w:pStyle w:val="Normal"/>
        <w:spacing w:lineRule="auto" w:line="480"/>
        <w:ind w:left="720" w:hanging="720"/>
        <w:rPr/>
      </w:pPr>
      <w:r>
        <w:rPr/>
      </w:r>
    </w:p>
    <w:p>
      <w:pPr>
        <w:pStyle w:val="Normal"/>
        <w:spacing w:lineRule="atLeast" w:line="360"/>
        <w:ind w:left="1800" w:hanging="1800"/>
        <w:rPr/>
      </w:pPr>
      <w:r>
        <w:rPr/>
        <w:t>OPERATOR:</w:t>
        <w:tab/>
        <w:t>This is Conference #17495609.</w:t>
      </w:r>
    </w:p>
    <w:p>
      <w:pPr>
        <w:pStyle w:val="Normal"/>
        <w:rPr/>
      </w:pPr>
      <w:r>
        <w:rPr/>
      </w:r>
    </w:p>
    <w:p>
      <w:pPr>
        <w:pStyle w:val="Normal"/>
        <w:spacing w:lineRule="atLeast" w:line="360"/>
        <w:ind w:left="1800" w:hanging="1800"/>
        <w:rPr/>
      </w:pPr>
      <w:r>
        <w:rPr/>
        <w:t>Joanna Turner:</w:t>
        <w:tab/>
        <w:t xml:space="preserve">Welcome to SHADAC’s webinar on the 2014 Small Area Health Insurance Coverage Estimates, SAHIE, featuring Census Bureau and SHADAC experts.  I am Joanna Turner, Senior Research Fellow at SHADAC.  Thank you for joining us today and thank you to the Robert Wood Johnson Foundation for funding SHADAC’s work and making this webinar possible.  </w:t>
      </w:r>
    </w:p>
    <w:p>
      <w:pPr>
        <w:pStyle w:val="Normal"/>
        <w:rPr/>
      </w:pPr>
      <w:r>
        <w:rPr/>
      </w:r>
    </w:p>
    <w:p>
      <w:pPr>
        <w:pStyle w:val="Normal"/>
        <w:spacing w:lineRule="atLeast" w:line="360"/>
        <w:ind w:left="1800" w:hanging="1800"/>
        <w:rPr/>
      </w:pPr>
      <w:r>
        <w:rPr/>
        <w:tab/>
        <w:t>In today’s webinar, we are piloting a shorter format; so it will be 30 minutes instead of an hour.  But before we get started, some technical items -- note that all lines are muted, but we welcome you to submit questions anytime during the presentation.  We have a chat feature on the left-hand side of the viewing screen.  If you are having technical difficulties please contact the ReadyTalk helpline.  This webinar is being recorded, and we will notify you when it’s posted on SHADAC’s website.</w:t>
      </w:r>
    </w:p>
    <w:p>
      <w:pPr>
        <w:pStyle w:val="Normal"/>
        <w:rPr/>
      </w:pPr>
      <w:r>
        <w:rPr/>
      </w:r>
    </w:p>
    <w:p>
      <w:pPr>
        <w:pStyle w:val="Normal"/>
        <w:spacing w:lineRule="atLeast" w:line="360"/>
        <w:ind w:left="1800" w:hanging="1800"/>
        <w:rPr/>
      </w:pPr>
      <w:r>
        <w:rPr/>
        <w:tab/>
        <w:t>So we’re happy to have David Powers and Lauren Bowers from the Census Bureau with us today.  David is the Data Acquisition Lead for the SAHIE Program and also for the Small Area Income and Poverty Estimates, the SAIPE Program, and Lauren is the Lead Analyst for the SAHIE program.  So David and Lauren will be discussing findings from the 2014 SAHIE estimates along with the recent Medicaid data changes that were used in SAHIE production.  Then Brett Fried, a Senior Research Fellow at SHADAC, is going to briefly discuss using the SAHIE data to study the geographic concentration of the uninsured.  And after the presentations, there will be time for questions.</w:t>
      </w:r>
    </w:p>
    <w:p>
      <w:pPr>
        <w:pStyle w:val="Normal"/>
        <w:rPr/>
      </w:pPr>
      <w:r>
        <w:rPr/>
      </w:r>
    </w:p>
    <w:p>
      <w:pPr>
        <w:pStyle w:val="Normal"/>
        <w:spacing w:lineRule="atLeast" w:line="360"/>
        <w:ind w:left="1800" w:hanging="1800"/>
        <w:rPr/>
      </w:pPr>
      <w:r>
        <w:rPr/>
        <w:tab/>
        <w:t>So, again, just as a reminder, please type your questions into the chat window at anytime during the webinar.  I’ll now hand it over to David.</w:t>
      </w:r>
    </w:p>
    <w:p>
      <w:pPr>
        <w:pStyle w:val="Normal"/>
        <w:rPr/>
      </w:pPr>
      <w:r>
        <w:rPr/>
      </w:r>
    </w:p>
    <w:p>
      <w:pPr>
        <w:pStyle w:val="Normal"/>
        <w:spacing w:lineRule="atLeast" w:line="360"/>
        <w:ind w:left="1800" w:hanging="1800"/>
        <w:rPr/>
      </w:pPr>
      <w:r>
        <w:rPr/>
        <w:t>David Powers:</w:t>
        <w:tab/>
        <w:t xml:space="preserve">Hi.  It’s great to speak with you today.  Lauren Bowers and I would like to also acknowledge our colleagues, Wes Basel and Sam Szelepka, for their integral work on SAHIE’s recent data release.  First, I’ll talk about SAHIE in general, and then Lauren will go over results from our latest data release.  </w:t>
      </w:r>
    </w:p>
    <w:p>
      <w:pPr>
        <w:pStyle w:val="Normal"/>
        <w:rPr/>
      </w:pPr>
      <w:r>
        <w:rPr/>
      </w:r>
    </w:p>
    <w:p>
      <w:pPr>
        <w:pStyle w:val="Normal"/>
        <w:spacing w:lineRule="atLeast" w:line="360"/>
        <w:ind w:left="1800" w:hanging="1800"/>
        <w:rPr/>
      </w:pPr>
      <w:r>
        <w:rPr/>
        <w:tab/>
        <w:t xml:space="preserve">The Census Bureau Small Area Health Insurance Estimates, SAHIE, are model based estimates.  They are the only source of single-year health insurance coverage estimates for all U.S. counties.  We recently released 2014 SAHIE as well as an updated version of 2013 SAHIE.  Notably, this data release incorporated new up-to-date Medicaid source data, which we’ll discuss.  Also in line with other data releases, our SAHIE data shows substantial 2013 to 2014 changes in health insurance coverage, which we’ll discuss.  </w:t>
      </w:r>
    </w:p>
    <w:p>
      <w:pPr>
        <w:pStyle w:val="Normal"/>
        <w:rPr/>
      </w:pPr>
      <w:r>
        <w:rPr/>
      </w:r>
    </w:p>
    <w:p>
      <w:pPr>
        <w:pStyle w:val="Normal"/>
        <w:spacing w:lineRule="atLeast" w:line="360"/>
        <w:ind w:left="1800" w:hanging="1800"/>
        <w:rPr/>
      </w:pPr>
      <w:r>
        <w:rPr/>
        <w:tab/>
        <w:t>SAHIE is partially funded by the Centers for Disease Control and Prevention’s National Breast and Cervical Cancer Early Detection Program.  The CDC uses SAHIE to assess the eligible population of low income eligible – sorry, low income uninsured women for cancer screening and diagnostic services.  With CDC’s support, SAHIE has been releasing annual estimates for over 10 years now.</w:t>
      </w:r>
    </w:p>
    <w:p>
      <w:pPr>
        <w:pStyle w:val="Normal"/>
        <w:rPr/>
      </w:pPr>
      <w:r>
        <w:rPr/>
      </w:r>
    </w:p>
    <w:p>
      <w:pPr>
        <w:pStyle w:val="Normal"/>
        <w:spacing w:lineRule="atLeast" w:line="360"/>
        <w:ind w:left="1800" w:hanging="1800"/>
        <w:rPr/>
      </w:pPr>
      <w:r>
        <w:rPr/>
        <w:tab/>
        <w:t xml:space="preserve">This table created by Lauren Bowers illustrates the many SAHIE cross classifications that we published.  You can see the age, sex, and income categories as well as the race and ethnicity groups for states only.  For CDC’s National Breast and Cervical Cancer Early Detection Program, the main group is low income adult women.  For the Children’s Health Insurance Program, CHIP, the main group is low income children under age 19.  For the Affordable Care Act, the main groups are people with low income between actually below 138 percent of poverty who may be Medicaid eligible depending on the state and people with middle incomes between a 138 percent and 400 percent of poverty who may be eligible to receive subsidies towards purchasing insurance over the health exchanges.  Overall, we have 294 domains for each state and 78 domains for each county. </w:t>
      </w:r>
    </w:p>
    <w:p>
      <w:pPr>
        <w:pStyle w:val="Normal"/>
        <w:rPr/>
      </w:pPr>
      <w:r>
        <w:rPr/>
      </w:r>
    </w:p>
    <w:p>
      <w:pPr>
        <w:pStyle w:val="Normal"/>
        <w:spacing w:lineRule="atLeast" w:line="360"/>
        <w:ind w:left="1800" w:hanging="1800"/>
        <w:rPr/>
      </w:pPr>
      <w:r>
        <w:rPr/>
        <w:tab/>
        <w:t xml:space="preserve">When to use SAHIE?  Primarily, for single-year sub state county estimates and for detailed single year demographic and income sales.  This guidance table is taken from the Census Bureau’s Health Insurance topic page; ACS, American Community Survey, the recommended source for state level health insurance estimates; and the Current Population Survey Annual Supplement is a recommended source for national level health insurance estimates.  Survey of Income and Program Participation, SIPP, is, of course, the go-to data set for longitudinal estimates.  </w:t>
      </w:r>
    </w:p>
    <w:p>
      <w:pPr>
        <w:pStyle w:val="Normal"/>
        <w:rPr/>
      </w:pPr>
      <w:r>
        <w:rPr/>
      </w:r>
    </w:p>
    <w:p>
      <w:pPr>
        <w:pStyle w:val="Normal"/>
        <w:spacing w:lineRule="atLeast" w:line="360"/>
        <w:ind w:left="1800" w:hanging="1800"/>
        <w:rPr/>
      </w:pPr>
      <w:r>
        <w:rPr/>
        <w:tab/>
        <w:t xml:space="preserve">As depicted in this map, approximately 25 percent or 817 of all U.S. counties have one year ACS estimates of uninsured.  These 817 counties cover about 85 percent of the U.S. total population.  SAHIE helps fill the gap in one year data for the remaining counties and also lowers the variance even for the counties that already have ACS one year estimates.  </w:t>
      </w:r>
    </w:p>
    <w:p>
      <w:pPr>
        <w:pStyle w:val="Normal"/>
        <w:rPr/>
      </w:pPr>
      <w:r>
        <w:rPr/>
      </w:r>
    </w:p>
    <w:p>
      <w:pPr>
        <w:pStyle w:val="Normal"/>
        <w:spacing w:lineRule="atLeast" w:line="360"/>
        <w:ind w:left="1800" w:hanging="1800"/>
        <w:rPr/>
      </w:pPr>
      <w:r>
        <w:rPr/>
        <w:tab/>
        <w:t xml:space="preserve">SAHIE combines various data source inputs in its production of model-based estimates.  These include various estimates and accounts from the Census Bureau including the American Community Survey, one-year and five-year estimates; Census 2010 data; postcensal population estimates; and county business patterns.  We also utilize aggregated and administrative records data from the Internal Revenue Service; these administrative records from the U.S. Department of Agriculture Food Nutrition Service; also data from the Centers for Medicare and Medicaid Services.  </w:t>
      </w:r>
    </w:p>
    <w:p>
      <w:pPr>
        <w:pStyle w:val="Normal"/>
        <w:rPr/>
      </w:pPr>
      <w:r>
        <w:rPr/>
      </w:r>
    </w:p>
    <w:p>
      <w:pPr>
        <w:pStyle w:val="Normal"/>
        <w:spacing w:lineRule="atLeast" w:line="360"/>
        <w:ind w:left="1800" w:hanging="1800"/>
        <w:rPr/>
      </w:pPr>
      <w:r>
        <w:rPr/>
        <w:tab/>
        <w:t xml:space="preserve">I am going to talk about the benefits from SAHIE modeling.  And they include that estimates can be released for all counties regardless of population size and for many detailed domain.  We’re able to achieve a reduction in year-to-year volatility relative to most survey estimates especially for areas with smaller population size.  And we also obtain improvement in precision with regards to margin of error relative to most survey estimates especially for smaller areas.  </w:t>
      </w:r>
    </w:p>
    <w:p>
      <w:pPr>
        <w:pStyle w:val="Normal"/>
        <w:rPr/>
      </w:pPr>
      <w:r>
        <w:rPr/>
      </w:r>
    </w:p>
    <w:p>
      <w:pPr>
        <w:pStyle w:val="Normal"/>
        <w:spacing w:lineRule="atLeast" w:line="360"/>
        <w:ind w:left="1800" w:hanging="1800"/>
        <w:rPr/>
      </w:pPr>
      <w:r>
        <w:rPr/>
        <w:tab/>
        <w:t xml:space="preserve">I want to talk about how the SAHIE models work.  SAHIE’s modeling techniques combine, on the basis of relative precision, the ACS survey uninsured estimates with the model uninsured estimate, which is based on auxiliary input data.  Areas with large ACS sample, for example, Cook County, Illinois, which has a population size of roughly 5 million people, including the City of Chicago, a large area typically is high relative precision of the survey component, which receives a lot of weight in our modeling while the auxiliary input data in such a case would have low relative precision and would receive less weight.  </w:t>
      </w:r>
    </w:p>
    <w:p>
      <w:pPr>
        <w:pStyle w:val="Normal"/>
        <w:rPr/>
      </w:pPr>
      <w:r>
        <w:rPr/>
      </w:r>
    </w:p>
    <w:p>
      <w:pPr>
        <w:pStyle w:val="Normal"/>
        <w:spacing w:lineRule="atLeast" w:line="360"/>
        <w:ind w:left="1800" w:hanging="1800"/>
        <w:rPr/>
      </w:pPr>
      <w:r>
        <w:rPr/>
        <w:tab/>
        <w:t>In contrast, areas with small ACS sample size, typically less populous areas, have low relative precision of the survey component, which receives less weight in the modeling while their auxiliary input data would have high relative precision and would receive more weight.  The bottom line is that we utilize the ACS data as much as we can we only borrow strength from the auxiliary data to the extent needed.</w:t>
      </w:r>
    </w:p>
    <w:p>
      <w:pPr>
        <w:pStyle w:val="Normal"/>
        <w:rPr/>
      </w:pPr>
      <w:r>
        <w:rPr/>
      </w:r>
    </w:p>
    <w:p>
      <w:pPr>
        <w:pStyle w:val="Normal"/>
        <w:spacing w:lineRule="atLeast" w:line="360"/>
        <w:ind w:left="1800" w:hanging="1800"/>
        <w:rPr/>
      </w:pPr>
      <w:r>
        <w:rPr/>
        <w:tab/>
        <w:t>As mentioned at the front, this year, we updated the Medicaid and CHIP source data used for SAHIE.  Starting in late 2013, Centers for Medicare and Medicaid Services began to release new timely Medicaid and CHIP summary data.  SAHIE historically has used Medicaid and CHIP participation data that lagged two years behind the estimate year.  For example, 2012 SAHIE used 2010 Medicaid and CHIP data.  The arrival of new CMS summary data was an opportunity for SAHIE to improve our source data timeliness and to protect against uncertain delays and future source file delivery.  Using more up-to-date Medicaid and CHIP may be especially important during the 2013 to 2014 time period as many states expanded their Medicaid eligibility criteria under the Affordable Care Act.</w:t>
      </w:r>
    </w:p>
    <w:p>
      <w:pPr>
        <w:pStyle w:val="Normal"/>
        <w:rPr/>
      </w:pPr>
      <w:r>
        <w:rPr/>
      </w:r>
    </w:p>
    <w:p>
      <w:pPr>
        <w:pStyle w:val="Normal"/>
        <w:spacing w:lineRule="atLeast" w:line="360"/>
        <w:ind w:left="1800" w:hanging="1800"/>
        <w:rPr/>
      </w:pPr>
      <w:r>
        <w:rPr/>
        <w:tab/>
        <w:t xml:space="preserve">The SAHIE production now incorporates the new CMS Medicaid CHIP summary data together with the previous detailed but lagged Medicaid and CHIP data.  The resulting SAHIE, which uses this combined new Medicaid and CHIP data, show improve consistency with the ACS one-year estimates of the uninsured age zero to 18 in smaller counties.  So we have a small improvement.  For more information on SAHIE’s use of updated Medicaid enrollment data, the following link describes the specific Medicaid and CHIP data sources and it also links to our Federal Committee on Statistical Methodology research conference paper on methodology.  </w:t>
      </w:r>
    </w:p>
    <w:p>
      <w:pPr>
        <w:pStyle w:val="Normal"/>
        <w:rPr/>
      </w:pPr>
      <w:r>
        <w:rPr/>
      </w:r>
    </w:p>
    <w:p>
      <w:pPr>
        <w:pStyle w:val="Normal"/>
        <w:spacing w:lineRule="atLeast" w:line="360"/>
        <w:ind w:left="1800" w:hanging="1800"/>
        <w:rPr/>
      </w:pPr>
      <w:r>
        <w:rPr/>
        <w:tab/>
        <w:t>So I’ll now pass things over to Lauren Bowers, who’ll speak about the SAHIE results from our latest data release.</w:t>
      </w:r>
    </w:p>
    <w:p>
      <w:pPr>
        <w:pStyle w:val="Normal"/>
        <w:rPr/>
      </w:pPr>
      <w:r>
        <w:rPr/>
      </w:r>
    </w:p>
    <w:p>
      <w:pPr>
        <w:pStyle w:val="Normal"/>
        <w:spacing w:lineRule="atLeast" w:line="360"/>
        <w:ind w:left="1800" w:hanging="1800"/>
        <w:rPr/>
      </w:pPr>
      <w:r>
        <w:rPr/>
        <w:t>Lauren Bowers:</w:t>
        <w:tab/>
        <w:t xml:space="preserve">Alright, now I will review highlights from the 2014 release of SAHIE.  For the 2014 release of SAHIE, we’ve highlighted changes in health insurance coverage that occurred between 2013 and 2014 at the county level and 2014 major provisions of the Affordable Care Act waiting to effect.  Between 2013 and 2014, large gains in health insurance coverage were reported at the national and state level by the American Community Survey and Current Population Survey.  SAHIE shows that among all U.S. counties, 74.1 percent had a decrease in their estimated uninsured rate for the population under age 65.  Decreases in county uninsured rates were driven by more working age adults obtaining health insurance coverage.  We find that decreases in county-level uninsured rates were more pronounced in states that expanded Medicaid.  </w:t>
      </w:r>
    </w:p>
    <w:p>
      <w:pPr>
        <w:pStyle w:val="Normal"/>
        <w:rPr/>
      </w:pPr>
      <w:r>
        <w:rPr/>
      </w:r>
    </w:p>
    <w:p>
      <w:pPr>
        <w:pStyle w:val="Normal"/>
        <w:spacing w:lineRule="atLeast" w:line="360"/>
        <w:ind w:left="1800" w:hanging="1800"/>
        <w:rPr/>
      </w:pPr>
      <w:r>
        <w:rPr/>
        <w:tab/>
        <w:t xml:space="preserve">Here, we display maps of the estimated county level uninsured rates for the population under age 65.  The top map displays estimates for 2013 and the bottom map for 2014.  The light yellow shade in the map displays counties with the lowest uninsured rates; less than or equal to 10 percent.  </w:t>
      </w:r>
    </w:p>
    <w:p>
      <w:pPr>
        <w:pStyle w:val="Normal"/>
        <w:rPr/>
      </w:pPr>
      <w:r>
        <w:rPr/>
      </w:r>
    </w:p>
    <w:p>
      <w:pPr>
        <w:pStyle w:val="Normal"/>
        <w:spacing w:lineRule="atLeast" w:line="360"/>
        <w:ind w:left="1800" w:hanging="1800"/>
        <w:rPr/>
      </w:pPr>
      <w:r>
        <w:rPr/>
        <w:tab/>
        <w:t>As the map legend transitions from yellow to blue, the uninsured rate increases.  The darker shade of blue represents counties with the highest uninsured rate greater than 25 percent.  Casually looking at the map, in 2013, we see there is a lot of blue color and less yellow in this map.  About 8 percent of counties have uninsured rates less than or equal to 10 percent.  They were mostly concentrated in the Northeast and Midwest.</w:t>
      </w:r>
    </w:p>
    <w:p>
      <w:pPr>
        <w:pStyle w:val="Normal"/>
        <w:rPr/>
      </w:pPr>
      <w:r>
        <w:rPr/>
      </w:r>
    </w:p>
    <w:p>
      <w:pPr>
        <w:pStyle w:val="Normal"/>
        <w:spacing w:lineRule="atLeast" w:line="360"/>
        <w:ind w:left="1800" w:hanging="1800"/>
        <w:rPr/>
      </w:pPr>
      <w:r>
        <w:rPr/>
        <w:tab/>
        <w:t xml:space="preserve">The majority of counties are shaded blue or have an uninsured rate greater than 15 percent.  These counties were mostly concentrated in southern and western states.  In contrast, when looking at 2014 compared to 2013, we find that the uninsured rates are lower.  In particular, we find that almost a quarter of all counties are shaded yellow or have a rate less than or equal to 10 percent.  Also, the number of counties shaded blue has decreased.  We find that almost 60 percent of counties have an uninsured rate less than 15 percent.  These counties are now shaded light yellow and green.  </w:t>
      </w:r>
    </w:p>
    <w:p>
      <w:pPr>
        <w:pStyle w:val="Normal"/>
        <w:rPr/>
      </w:pPr>
      <w:r>
        <w:rPr/>
      </w:r>
    </w:p>
    <w:p>
      <w:pPr>
        <w:pStyle w:val="Normal"/>
        <w:spacing w:lineRule="atLeast" w:line="360"/>
        <w:ind w:left="1800" w:hanging="1800"/>
        <w:rPr/>
      </w:pPr>
      <w:r>
        <w:rPr/>
        <w:tab/>
        <w:t xml:space="preserve">Decreases in county uninsured rates were particularly driven by working age adults who are impacted by the 2014 provisions of the Affordable Care Act.  The top map displays states that expanded their Medicaid eligibility criteria in 2014.  Under the Affordable Care Act, states have the option to expand Medicaid eligibility criteria to low income adult living at or below 138 percent of poverty.  In 2014, 27 states, including the District of Columbia, chose to expand.  </w:t>
      </w:r>
    </w:p>
    <w:p>
      <w:pPr>
        <w:pStyle w:val="Normal"/>
        <w:rPr/>
      </w:pPr>
      <w:r>
        <w:rPr/>
      </w:r>
    </w:p>
    <w:p>
      <w:pPr>
        <w:pStyle w:val="Normal"/>
        <w:spacing w:lineRule="atLeast" w:line="360"/>
        <w:ind w:left="1800" w:hanging="1800"/>
        <w:rPr/>
      </w:pPr>
      <w:r>
        <w:rPr/>
        <w:tab/>
        <w:t xml:space="preserve">The bottom map displays the changing county level estimated uninsured rates that occurred between 2013 and 2014 for low income working age adults who may be eligible for Medicaid.  The majority of counties experienced a decrease.  As the map’s legend transitions from green to dark blue, the more the county uninsured rate decreased.  The lighter shade shows the small number of counties that experience an increase in their uninsured rate during this period.  The darkest blue counties, which experience a decrease of 12 percentage points or more, are concentrated in some of the states I chose to expand Medicaid eligibility.  These states include Kentucky, West Virginia, Arkansas, and states along the western coasts.  </w:t>
      </w:r>
    </w:p>
    <w:p>
      <w:pPr>
        <w:pStyle w:val="Normal"/>
        <w:rPr/>
      </w:pPr>
      <w:r>
        <w:rPr/>
      </w:r>
    </w:p>
    <w:p>
      <w:pPr>
        <w:pStyle w:val="Normal"/>
        <w:spacing w:lineRule="atLeast" w:line="360"/>
        <w:ind w:left="1800" w:hanging="1800"/>
        <w:rPr/>
      </w:pPr>
      <w:r>
        <w:rPr/>
        <w:tab/>
        <w:t>This map displays county-level changes from 2013 to 2014, and estimated uninsured rates for the working age adult population living between 138 percent and 400 percent of poverty.  This group may be eligible for subsidies to purchase health insurance through the exchanges.  Like the last map, counties shaded blue represent those with the large decrease in the uninsured rate, with green representing a moderate decrease, and yellow representing an increase.  For this population eligible for insurance subsidies, the map displays that almost all counties experience a decrease in our uninsured rate.</w:t>
      </w:r>
    </w:p>
    <w:p>
      <w:pPr>
        <w:pStyle w:val="Normal"/>
        <w:rPr/>
      </w:pPr>
      <w:r>
        <w:rPr/>
      </w:r>
    </w:p>
    <w:p>
      <w:pPr>
        <w:pStyle w:val="Normal"/>
        <w:spacing w:lineRule="atLeast" w:line="360"/>
        <w:ind w:left="1800" w:hanging="1800"/>
        <w:rPr/>
      </w:pPr>
      <w:r>
        <w:rPr/>
        <w:tab/>
        <w:t xml:space="preserve">Looking casually, we see that states with the largest decreases are similar to those in the prior map who experience large decreases in their low income population that may be eligible for Medicaid.  Again, this includes Kentucky, West Virginia, and some of the western states.  Also, some areas outside of states that expanded Medicaid have large decreases.  This includes South Florida and parts of Texas.  </w:t>
      </w:r>
    </w:p>
    <w:p>
      <w:pPr>
        <w:pStyle w:val="Normal"/>
        <w:rPr/>
      </w:pPr>
      <w:r>
        <w:rPr/>
      </w:r>
    </w:p>
    <w:p>
      <w:pPr>
        <w:pStyle w:val="Normal"/>
        <w:spacing w:lineRule="atLeast" w:line="360"/>
        <w:ind w:left="1800" w:hanging="1800"/>
        <w:rPr/>
      </w:pPr>
      <w:r>
        <w:rPr/>
        <w:tab/>
        <w:t xml:space="preserve">At the state level, SAHIE produces health insurance coverage estimates by race and ethnicity for all cross classifications discussed earlier.  On this slide, the left panel displays state uninsured rates for the population under age 65.  And the right panel displays 2013 to 2014 changes in these uninsured rates.  </w:t>
      </w:r>
    </w:p>
    <w:p>
      <w:pPr>
        <w:pStyle w:val="Normal"/>
        <w:rPr/>
      </w:pPr>
      <w:r>
        <w:rPr/>
      </w:r>
    </w:p>
    <w:p>
      <w:pPr>
        <w:pStyle w:val="Normal"/>
        <w:spacing w:lineRule="atLeast" w:line="360"/>
        <w:ind w:left="1800" w:hanging="1800"/>
        <w:rPr/>
      </w:pPr>
      <w:r>
        <w:rPr/>
        <w:tab/>
        <w:t xml:space="preserve">Trailing down in the left column, the top map displays state uninsured rates for non-Hispanic Whites, the middle map displays rates for non-Hispanic Blacks, and the bottom map for Hispanics.  We observed that non-Hispanic Blacks and Hispanics have larger decreases – I am sorry, uninsured rates, when compared to non-Hispanic White.  </w:t>
      </w:r>
    </w:p>
    <w:p>
      <w:pPr>
        <w:pStyle w:val="Normal"/>
        <w:rPr/>
      </w:pPr>
      <w:r>
        <w:rPr/>
      </w:r>
    </w:p>
    <w:p>
      <w:pPr>
        <w:pStyle w:val="Normal"/>
        <w:spacing w:lineRule="atLeast" w:line="360"/>
        <w:ind w:left="1800" w:hanging="1800"/>
        <w:rPr/>
      </w:pPr>
      <w:r>
        <w:rPr/>
        <w:tab/>
        <w:t xml:space="preserve">In the right column, the top map displays changes in the uninsured rates for non-Hispanic Whites.  The middle map displays changes in the rate for non-Hispanic Blacks and the bottom for Hispanics.  Here, we observe that non-Hispanic Blacks and Hispanics have a larger decrease in their uninsured rate in more states when compared to non-Hispanic Whites.  The bottom line is that groups with the highest uninsured rates to start tend to have large decreases in uninsured rates.  </w:t>
      </w:r>
    </w:p>
    <w:p>
      <w:pPr>
        <w:pStyle w:val="Normal"/>
        <w:rPr/>
      </w:pPr>
      <w:r>
        <w:rPr/>
      </w:r>
    </w:p>
    <w:p>
      <w:pPr>
        <w:pStyle w:val="Normal"/>
        <w:spacing w:lineRule="atLeast" w:line="360"/>
        <w:ind w:left="1800" w:hanging="1800"/>
        <w:rPr/>
      </w:pPr>
      <w:r>
        <w:rPr/>
        <w:tab/>
        <w:t xml:space="preserve">For the 2014 SAHIE Release, the SAHIE Program released numerous products.  On May 12th, we released a press release to inform the public that SAHIE estimates were available.  We also released data through the Census Bureau’s API to have developers have access to the SAHIE data.  </w:t>
      </w:r>
    </w:p>
    <w:p>
      <w:pPr>
        <w:pStyle w:val="Normal"/>
        <w:rPr/>
      </w:pPr>
      <w:r>
        <w:rPr/>
      </w:r>
    </w:p>
    <w:p>
      <w:pPr>
        <w:pStyle w:val="Normal"/>
        <w:spacing w:lineRule="atLeast" w:line="360"/>
        <w:ind w:left="1800" w:hanging="1800"/>
        <w:rPr/>
      </w:pPr>
      <w:r>
        <w:rPr/>
        <w:tab/>
        <w:t xml:space="preserve">We made two blogs available through the Census Bureau’s Research Matters blog -- one informing data users about our Medicaid updates and the other discussing research looking at 2013 to 2014 county-level trends in health insurance coverage.  These blogs were related to working papers that were also made available this year.  </w:t>
      </w:r>
    </w:p>
    <w:p>
      <w:pPr>
        <w:pStyle w:val="Normal"/>
        <w:rPr/>
      </w:pPr>
      <w:r>
        <w:rPr/>
      </w:r>
    </w:p>
    <w:p>
      <w:pPr>
        <w:pStyle w:val="Normal"/>
        <w:spacing w:lineRule="atLeast" w:line="360"/>
        <w:ind w:left="1800" w:hanging="1800"/>
        <w:rPr/>
      </w:pPr>
      <w:r>
        <w:rPr/>
        <w:tab/>
        <w:t>Data users can access SAHIE data on the SAHIE website.  They can download CSV and TXT files, or they can access our data interactive tool, which data users can create custom tables and maps.  This year, the SAHIE interactive tool includes a tab where data users can compare the new updated 2013 using our up-to-date Medicaid data source with a 2013 estimates that were released in March of 2015.</w:t>
      </w:r>
    </w:p>
    <w:p>
      <w:pPr>
        <w:pStyle w:val="Normal"/>
        <w:rPr/>
      </w:pPr>
      <w:r>
        <w:rPr/>
      </w:r>
    </w:p>
    <w:p>
      <w:pPr>
        <w:pStyle w:val="Normal"/>
        <w:spacing w:lineRule="atLeast" w:line="360"/>
        <w:ind w:left="1800" w:hanging="1800"/>
        <w:rPr/>
      </w:pPr>
      <w:r>
        <w:rPr/>
        <w:tab/>
        <w:t xml:space="preserve">Also, on the SAHIE website, you can access our highlights report to review the findings that we discussed today.  In addition, on the website, we have an interactive sheet map that displays where low and high uninsured rates are concentrated.  This map is available from 2005 to 2014.  </w:t>
      </w:r>
    </w:p>
    <w:p>
      <w:pPr>
        <w:pStyle w:val="Normal"/>
        <w:rPr/>
      </w:pPr>
      <w:r>
        <w:rPr/>
      </w:r>
    </w:p>
    <w:p>
      <w:pPr>
        <w:pStyle w:val="Normal"/>
        <w:spacing w:lineRule="atLeast" w:line="360"/>
        <w:ind w:left="1800" w:hanging="1800"/>
        <w:rPr/>
      </w:pPr>
      <w:r>
        <w:rPr/>
        <w:tab/>
        <w:t>This completes our part of the presentation today.  If you have any further questions beyond today’s webinar, here is our contact information.  You can also contact the Small Area Estimates Branch at the Census Bureau for additional information about SAHIE or visit our website.  And last, we include a reference page to all the products that we talked about today if you have any interest.  Thank you.</w:t>
      </w:r>
    </w:p>
    <w:p>
      <w:pPr>
        <w:pStyle w:val="Normal"/>
        <w:rPr/>
      </w:pPr>
      <w:r>
        <w:rPr/>
      </w:r>
    </w:p>
    <w:p>
      <w:pPr>
        <w:pStyle w:val="Normal"/>
        <w:spacing w:lineRule="atLeast" w:line="360"/>
        <w:ind w:left="1800" w:hanging="1800"/>
        <w:rPr/>
      </w:pPr>
      <w:r>
        <w:rPr/>
        <w:t>Joanna Turner:</w:t>
        <w:tab/>
        <w:t>Great.  Thank you, Lauren and David.  So, Brett Fried is now going to briefly discuss the concentration of the uninsured, and then we’ll move to questions and answers.  So, again, please type any questions you have into the chat screen.</w:t>
      </w:r>
    </w:p>
    <w:p>
      <w:pPr>
        <w:pStyle w:val="Normal"/>
        <w:rPr/>
      </w:pPr>
      <w:r>
        <w:rPr/>
      </w:r>
    </w:p>
    <w:p>
      <w:pPr>
        <w:pStyle w:val="Normal"/>
        <w:spacing w:lineRule="atLeast" w:line="360"/>
        <w:ind w:left="1800" w:hanging="1800"/>
        <w:rPr/>
      </w:pPr>
      <w:r>
        <w:rPr/>
        <w:t>Brett Fried:</w:t>
        <w:tab/>
        <w:t xml:space="preserve">Yes, hi.  This is one example of a SHADAC publication map that uses SAHIE data.  The publication includes a table and a screenshot, and URL for an interactive map.  The table shows the top 100 counties ranked by the number of uninsured in 2013 and 2014, and the map shows the number of uninsured percent of uninsured and percentage point change in the uninsured from 2013 to 2014 in all counties.  </w:t>
      </w:r>
    </w:p>
    <w:p>
      <w:pPr>
        <w:pStyle w:val="Normal"/>
        <w:rPr/>
      </w:pPr>
      <w:r>
        <w:rPr/>
      </w:r>
    </w:p>
    <w:p>
      <w:pPr>
        <w:pStyle w:val="Normal"/>
        <w:spacing w:lineRule="atLeast" w:line="360"/>
        <w:ind w:left="1800" w:hanging="1800"/>
        <w:rPr/>
      </w:pPr>
      <w:r>
        <w:rPr/>
        <w:tab/>
        <w:t>Small counties are not an ideal geography because their boundaries are not based on a consistent analytics criteria across the U.S.  States often tell us that they want estimates at the county level.  The reason is that unlike a Census geography, such as the public use micro data area, which is based on population size, counties are a geography that is familiar to policymakers and the public, and policies are often implemented at the county level.</w:t>
      </w:r>
    </w:p>
    <w:p>
      <w:pPr>
        <w:pStyle w:val="Normal"/>
        <w:rPr/>
      </w:pPr>
      <w:r>
        <w:rPr/>
      </w:r>
    </w:p>
    <w:p>
      <w:pPr>
        <w:pStyle w:val="Normal"/>
        <w:spacing w:lineRule="atLeast" w:line="360"/>
        <w:ind w:left="1800" w:hanging="1800"/>
        <w:rPr/>
      </w:pPr>
      <w:r>
        <w:rPr/>
        <w:tab/>
        <w:t xml:space="preserve">So, now, I’m actually going to switch to the interactive map.  So here you see the interactive map.  And what you see is this is the interactive map with 2013 estimates.  The darker the color, the larger the number of uninsured.  </w:t>
      </w:r>
    </w:p>
    <w:p>
      <w:pPr>
        <w:pStyle w:val="Normal"/>
        <w:rPr/>
      </w:pPr>
      <w:r>
        <w:rPr/>
      </w:r>
    </w:p>
    <w:p>
      <w:pPr>
        <w:pStyle w:val="Normal"/>
        <w:spacing w:lineRule="atLeast" w:line="360"/>
        <w:ind w:left="1800" w:hanging="1800"/>
        <w:rPr/>
      </w:pPr>
      <w:r>
        <w:rPr/>
        <w:tab/>
        <w:t>So – and then you can click on the counties themselves, and I am going to click on the county here.  And that’s Los Angeles County.  The reason why I clicked on it is it’s the county with the largest number of uninsured in the country.  So what you see is that 2.1 million is the number of the uninsured that’s a non-elderly and the percent uninsured at 23.7.  …It’s one county of over 3,000 counties, but it accounts for about close to 5 percent, so 4.6 percent of the uninsured in the U.S.</w:t>
      </w:r>
    </w:p>
    <w:p>
      <w:pPr>
        <w:pStyle w:val="Normal"/>
        <w:rPr/>
      </w:pPr>
      <w:r>
        <w:rPr/>
      </w:r>
    </w:p>
    <w:p>
      <w:pPr>
        <w:pStyle w:val="Normal"/>
        <w:spacing w:lineRule="atLeast" w:line="360"/>
        <w:ind w:left="1800" w:hanging="1800"/>
        <w:rPr/>
      </w:pPr>
      <w:r>
        <w:rPr/>
        <w:tab/>
        <w:t xml:space="preserve">And here is sort of the cool part is that you can see the slider bar over on the right.  And then when you slide it across the U.S., you are changing from 2013 estimates to 2014 estimates.  And you’ll see this happen, you know, when we get to the Los Angeles County here.  </w:t>
      </w:r>
    </w:p>
    <w:p>
      <w:pPr>
        <w:pStyle w:val="Normal"/>
        <w:rPr/>
      </w:pPr>
      <w:r>
        <w:rPr/>
      </w:r>
    </w:p>
    <w:p>
      <w:pPr>
        <w:pStyle w:val="Normal"/>
        <w:spacing w:lineRule="atLeast" w:line="360"/>
        <w:ind w:left="1800" w:hanging="1800"/>
        <w:rPr/>
      </w:pPr>
      <w:r>
        <w:rPr/>
        <w:tab/>
        <w:t xml:space="preserve">Oops, yes, I didn’t slide it slow enough.  So what you can see there is how the number of uninsured, how that went from 2013 where it was 2.1 million uninsured to 2014 and 1.5 million uninsured.  And the percent uninsured went from 23.7 in Los Angeles County to 17.4 with a total percent point change of 6.3 percent.  </w:t>
      </w:r>
    </w:p>
    <w:p>
      <w:pPr>
        <w:pStyle w:val="Normal"/>
        <w:rPr/>
      </w:pPr>
      <w:r>
        <w:rPr/>
      </w:r>
    </w:p>
    <w:p>
      <w:pPr>
        <w:pStyle w:val="Normal"/>
        <w:spacing w:lineRule="atLeast" w:line="360"/>
        <w:ind w:left="1800" w:hanging="1800"/>
        <w:rPr/>
      </w:pPr>
      <w:r>
        <w:rPr/>
        <w:tab/>
        <w:t>That’s all I’ve got, and I think we’ll now move on to questions.</w:t>
      </w:r>
    </w:p>
    <w:p>
      <w:pPr>
        <w:pStyle w:val="Normal"/>
        <w:rPr/>
      </w:pPr>
      <w:r>
        <w:rPr/>
      </w:r>
    </w:p>
    <w:p>
      <w:pPr>
        <w:pStyle w:val="Normal"/>
        <w:spacing w:lineRule="atLeast" w:line="360"/>
        <w:ind w:left="1800" w:hanging="1800"/>
        <w:rPr/>
      </w:pPr>
      <w:r>
        <w:rPr/>
        <w:t>Joanna Turner:</w:t>
        <w:tab/>
        <w:t>OK, great.  Thank you, Brett.  So, the first question is for Lauren and David at Census.  So, given the fact that the SAHIE models are now using the American Community Surveys, the ACS, which has a lot of, you know, additional detailed questions and things like foreign born, citizen, non-citizen, disability status, are there any plans to produce SAHIE estimates by any of these other demographic variables?</w:t>
      </w:r>
    </w:p>
    <w:p>
      <w:pPr>
        <w:pStyle w:val="Normal"/>
        <w:rPr/>
      </w:pPr>
      <w:r>
        <w:rPr/>
      </w:r>
    </w:p>
    <w:p>
      <w:pPr>
        <w:pStyle w:val="Normal"/>
        <w:spacing w:lineRule="atLeast" w:line="360"/>
        <w:ind w:left="1800" w:hanging="1800"/>
        <w:rPr/>
      </w:pPr>
      <w:r>
        <w:rPr/>
        <w:t>David Powers:</w:t>
        <w:tab/>
        <w:t xml:space="preserve">Yes, we would love to be able to produce additional breakouts of the data that we released.  Of course, even if it’s available for the survey, of course, we’re constrained by the available administrative records data and other correlates of those survey data.  So, although, we continue to research to see if we can produce additional breakout, at this moment, we’re not able to support additional breakouts.  </w:t>
      </w:r>
    </w:p>
    <w:p>
      <w:pPr>
        <w:pStyle w:val="Normal"/>
        <w:rPr/>
      </w:pPr>
      <w:r>
        <w:rPr/>
      </w:r>
    </w:p>
    <w:p>
      <w:pPr>
        <w:pStyle w:val="Normal"/>
        <w:spacing w:lineRule="atLeast" w:line="360"/>
        <w:ind w:left="1800" w:hanging="1800"/>
        <w:rPr/>
      </w:pPr>
      <w:r>
        <w:rPr/>
        <w:tab/>
        <w:t>One thing that comes up, for example, is a breakout between private healthcare versus public healthcare.  Of course, we think it’d be very interesting.  But at this moment, we don’t have a source data that would allow us to do that right now.</w:t>
      </w:r>
    </w:p>
    <w:p>
      <w:pPr>
        <w:pStyle w:val="Normal"/>
        <w:rPr/>
      </w:pPr>
      <w:r>
        <w:rPr/>
      </w:r>
    </w:p>
    <w:p>
      <w:pPr>
        <w:pStyle w:val="Normal"/>
        <w:spacing w:lineRule="atLeast" w:line="360"/>
        <w:ind w:left="1800" w:hanging="1800"/>
        <w:rPr/>
      </w:pPr>
      <w:r>
        <w:rPr/>
        <w:t>Joanna Turner:</w:t>
        <w:tab/>
        <w:t>OK, thank you.  Sort of in the same vein, you showed, I think, showed one map where it was race and ethnicity at the state level.  Are those estimates available for counties?</w:t>
      </w:r>
    </w:p>
    <w:p>
      <w:pPr>
        <w:pStyle w:val="Normal"/>
        <w:rPr/>
      </w:pPr>
      <w:r>
        <w:rPr/>
      </w:r>
    </w:p>
    <w:p>
      <w:pPr>
        <w:pStyle w:val="Normal"/>
        <w:spacing w:lineRule="atLeast" w:line="360"/>
        <w:ind w:left="1800" w:hanging="1800"/>
        <w:rPr/>
      </w:pPr>
      <w:r>
        <w:rPr/>
        <w:t>David Powers:</w:t>
        <w:tab/>
        <w:t>We’ve not produced data for race and ethnicity at this time at the county level.  Of course, we’re able to produce at the state level.  We would love to produce it as well.  We think there is a lot of interest below the state level in race and ethnicity, and we would hope to potentially be able to do it.  We wish – it’s on our list to look at, but we don’t have anything near term on that now.</w:t>
      </w:r>
    </w:p>
    <w:p>
      <w:pPr>
        <w:pStyle w:val="Normal"/>
        <w:rPr/>
      </w:pPr>
      <w:r>
        <w:rPr/>
      </w:r>
    </w:p>
    <w:p>
      <w:pPr>
        <w:pStyle w:val="Normal"/>
        <w:spacing w:lineRule="atLeast" w:line="360"/>
        <w:ind w:left="1800" w:hanging="1800"/>
        <w:rPr/>
      </w:pPr>
      <w:r>
        <w:rPr/>
        <w:t>Joanna Turner:</w:t>
        <w:tab/>
        <w:t>OK, thank you.  The heat map that you showed included areas and counties where no information was available.  Can you just provide a little bit more information about that?  Do you want us to pull the heat map?</w:t>
      </w:r>
    </w:p>
    <w:p>
      <w:pPr>
        <w:pStyle w:val="Normal"/>
        <w:rPr/>
      </w:pPr>
      <w:r>
        <w:rPr/>
      </w:r>
    </w:p>
    <w:p>
      <w:pPr>
        <w:pStyle w:val="Normal"/>
        <w:spacing w:lineRule="atLeast" w:line="360"/>
        <w:ind w:left="1800" w:hanging="1800"/>
        <w:rPr/>
      </w:pPr>
      <w:r>
        <w:rPr/>
        <w:t>David Powers:</w:t>
        <w:tab/>
        <w:t xml:space="preserve">Well – yes, I would say that, you know, we have estimates for the full United States; all areas including those with very small population sizes so I can drill down and see specifically – maybe there is – it’s unclear about the legend, but we are trying to capture through that map literally all places.  </w:t>
      </w:r>
    </w:p>
    <w:p>
      <w:pPr>
        <w:pStyle w:val="Normal"/>
        <w:rPr/>
      </w:pPr>
      <w:r>
        <w:rPr/>
      </w:r>
    </w:p>
    <w:p>
      <w:pPr>
        <w:pStyle w:val="Normal"/>
        <w:spacing w:lineRule="atLeast" w:line="360"/>
        <w:ind w:left="1800" w:hanging="1800"/>
        <w:rPr/>
      </w:pPr>
      <w:r>
        <w:rPr/>
        <w:tab/>
        <w:t>And there is one exception could be that there about small number of boundary changes that took place across years.  And so it’s possible we have a couple small blank spots due to basically technicality of being unable to handle those cross year differences.  But we should have pretty close to full coverage, and we’d be happy to follow up more one-on-one to look at what that caller might be seeing.</w:t>
      </w:r>
    </w:p>
    <w:p>
      <w:pPr>
        <w:pStyle w:val="Normal"/>
        <w:rPr/>
      </w:pPr>
      <w:r>
        <w:rPr/>
      </w:r>
    </w:p>
    <w:p>
      <w:pPr>
        <w:pStyle w:val="Normal"/>
        <w:spacing w:lineRule="atLeast" w:line="360"/>
        <w:ind w:left="1800" w:hanging="1800"/>
        <w:rPr/>
      </w:pPr>
      <w:r>
        <w:rPr/>
        <w:t>Joanna Turner:</w:t>
        <w:tab/>
        <w:t>OK, thank you.  Yes, we can definitely follow up after the webinar with more details.  So we have a question for Brett.  Is the geographic concentration of the uninsured maps that you showed only for non-elderly uninsured or does that include those 65-plus?</w:t>
      </w:r>
    </w:p>
    <w:p>
      <w:pPr>
        <w:pStyle w:val="Normal"/>
        <w:rPr/>
      </w:pPr>
      <w:r>
        <w:rPr/>
      </w:r>
    </w:p>
    <w:p>
      <w:pPr>
        <w:pStyle w:val="Normal"/>
        <w:spacing w:lineRule="atLeast" w:line="360"/>
        <w:ind w:left="1800" w:hanging="1800"/>
        <w:rPr/>
      </w:pPr>
      <w:r>
        <w:rPr/>
        <w:t>Brett Fried:</w:t>
        <w:tab/>
        <w:t>Oh, it’s only for the non-elderly uninsured.  In fact, the SAHIE data does not include 65-plus.</w:t>
      </w:r>
    </w:p>
    <w:p>
      <w:pPr>
        <w:pStyle w:val="Normal"/>
        <w:rPr/>
      </w:pPr>
      <w:r>
        <w:rPr/>
      </w:r>
    </w:p>
    <w:p>
      <w:pPr>
        <w:pStyle w:val="Normal"/>
        <w:spacing w:lineRule="atLeast" w:line="360"/>
        <w:ind w:left="1800" w:hanging="1800"/>
        <w:rPr/>
      </w:pPr>
      <w:r>
        <w:rPr/>
        <w:t>Joanna Turner:</w:t>
        <w:tab/>
        <w:t>OK, thank you.  So back to another question for David and Lauren.  When you were looking at the – sorry, OK, so when you switched to using the new Medicaid data in the 2014 estimates, did you also look at this as if you had used the previous methodology?  And did you see a difference in the uninsured estimates that were available if you use 2014 with new methodology versus with the previous Medicaid data?</w:t>
      </w:r>
    </w:p>
    <w:p>
      <w:pPr>
        <w:pStyle w:val="Normal"/>
        <w:rPr/>
      </w:pPr>
      <w:r>
        <w:rPr/>
      </w:r>
    </w:p>
    <w:p>
      <w:pPr>
        <w:pStyle w:val="Normal"/>
        <w:spacing w:lineRule="atLeast" w:line="360"/>
        <w:ind w:left="1800" w:hanging="1800"/>
        <w:rPr/>
      </w:pPr>
      <w:r>
        <w:rPr/>
        <w:t>David Powers:</w:t>
        <w:tab/>
        <w:t xml:space="preserve">Absolutely, we thought about that.  And fundamental to our review and research was to consider what if we went ahead with the prior approach for the current year?  And interestingly, the results using the new methods are not drastically different than what we would have had.  So we think it’s an improvement, but it’s not drastic in terms of the actual final data.  </w:t>
      </w:r>
    </w:p>
    <w:p>
      <w:pPr>
        <w:pStyle w:val="Normal"/>
        <w:rPr/>
      </w:pPr>
      <w:r>
        <w:rPr/>
      </w:r>
    </w:p>
    <w:p>
      <w:pPr>
        <w:pStyle w:val="Normal"/>
        <w:spacing w:lineRule="atLeast" w:line="360"/>
        <w:ind w:left="1800" w:hanging="1800"/>
        <w:rPr/>
      </w:pPr>
      <w:r>
        <w:rPr/>
        <w:tab/>
        <w:t xml:space="preserve">The 2013 to 2014 differences that Lauren highlighted in detail were mostly you would see them whether we had changed the source, the Medicaid, the updated, or had we left it the same?  So that was an interesting internal finding that we also looked at to be sure.  </w:t>
      </w:r>
    </w:p>
    <w:p>
      <w:pPr>
        <w:pStyle w:val="Normal"/>
        <w:rPr/>
      </w:pPr>
      <w:r>
        <w:rPr/>
      </w:r>
    </w:p>
    <w:p>
      <w:pPr>
        <w:pStyle w:val="Normal"/>
        <w:spacing w:lineRule="atLeast" w:line="360"/>
        <w:ind w:left="1800" w:hanging="1800"/>
        <w:rPr/>
      </w:pPr>
      <w:r>
        <w:rPr/>
        <w:tab/>
        <w:t>We want to point out that for people who want to look at the 2013 differences, the impact of this new methodology, we make it available through our tab.  Lauren showed one of the slides.  We have explicit comparison tab where you can see the data for a particular county under 2013 using the only Medicaid, 2013 using the new Medicaid.  So we hope to be very transparent to allow people to see those differences for themselves.</w:t>
      </w:r>
    </w:p>
    <w:p>
      <w:pPr>
        <w:pStyle w:val="Normal"/>
        <w:rPr/>
      </w:pPr>
      <w:r>
        <w:rPr/>
      </w:r>
    </w:p>
    <w:p>
      <w:pPr>
        <w:pStyle w:val="Normal"/>
        <w:spacing w:lineRule="atLeast" w:line="360"/>
        <w:ind w:left="1800" w:hanging="1800"/>
        <w:rPr/>
      </w:pPr>
      <w:r>
        <w:rPr/>
        <w:t>Lauren Bowers:</w:t>
        <w:tab/>
        <w:t>And I would like to add, if you are interested in looking at trends using the old method of using the lagged Medicaid data, we have a working paper right now that uses the lagged Medicaid data.  And you’ll find that results are very similar to what we have at our highlights document report that we released this year.</w:t>
      </w:r>
    </w:p>
    <w:p>
      <w:pPr>
        <w:pStyle w:val="Normal"/>
        <w:rPr/>
      </w:pPr>
      <w:r>
        <w:rPr/>
      </w:r>
    </w:p>
    <w:p>
      <w:pPr>
        <w:pStyle w:val="Normal"/>
        <w:spacing w:lineRule="atLeast" w:line="360"/>
        <w:ind w:left="1800" w:hanging="1800"/>
        <w:rPr/>
      </w:pPr>
      <w:r>
        <w:rPr/>
        <w:t>David Powers:</w:t>
        <w:tab/>
        <w:t>Yes, I mean, so materially the results would be the same.</w:t>
      </w:r>
    </w:p>
    <w:p>
      <w:pPr>
        <w:pStyle w:val="Normal"/>
        <w:rPr/>
      </w:pPr>
      <w:r>
        <w:rPr/>
      </w:r>
    </w:p>
    <w:p>
      <w:pPr>
        <w:pStyle w:val="Normal"/>
        <w:spacing w:lineRule="atLeast" w:line="360"/>
        <w:ind w:left="1800" w:hanging="1800"/>
        <w:rPr/>
      </w:pPr>
      <w:r>
        <w:rPr/>
        <w:t>Joanna Turner:</w:t>
        <w:tab/>
        <w:t>Thanks.  Following up in that, can you just provide a little bit more information about the new Medicaid data source that you did use?</w:t>
      </w:r>
    </w:p>
    <w:p>
      <w:pPr>
        <w:pStyle w:val="Normal"/>
        <w:rPr/>
      </w:pPr>
      <w:r>
        <w:rPr/>
      </w:r>
    </w:p>
    <w:p>
      <w:pPr>
        <w:pStyle w:val="Normal"/>
        <w:spacing w:lineRule="atLeast" w:line="360"/>
        <w:ind w:left="1800" w:hanging="1800"/>
        <w:rPr/>
      </w:pPr>
      <w:r>
        <w:rPr/>
        <w:t>David Powers:</w:t>
        <w:tab/>
        <w:t xml:space="preserve">Sure, absolutely.  So, historically, the SAHIE program has utilized the Medicaid and Statistical Information System available from the Centers for Medicare and Medicaid Services.  That’s available as of last fall when we started our production.  It was available through 2012, and we were looking at estimating 2014.  Knowing that the policy change that had taken place, we especially wanted to use updated data possible.  At that time, we learned that CMS had already been producing since 2013 a new series, summary data as we mentioned, and specifically that’s the – it’s called the Medicaid and CHIP Application, Eligibility Determination, and Enrollment Data.  So it’s a long phrase.  The acronym ends up being MCAEDED.  It was integral to our data.  It’s available at the state level at very quick basis.  So it’s very timely.  </w:t>
      </w:r>
    </w:p>
    <w:p>
      <w:pPr>
        <w:pStyle w:val="Normal"/>
        <w:rPr/>
      </w:pPr>
      <w:r>
        <w:rPr/>
      </w:r>
    </w:p>
    <w:p>
      <w:pPr>
        <w:pStyle w:val="Normal"/>
        <w:spacing w:lineRule="atLeast" w:line="360"/>
        <w:ind w:left="1800" w:hanging="1800"/>
        <w:rPr/>
      </w:pPr>
      <w:r>
        <w:rPr/>
        <w:tab/>
        <w:t>And as well we used Kaiser Family Foundation Medicaid and CHIP data.  It was an important bridge getting between the end of our Medicaid MSIS Series in 2012 to getting to the new series that CMS was releasing.  So we needed that bridge year of 2013 that we were able to get from the Kaiser Family Foundation data, which was also very important.  So, again, just to say, it’s Medicaid and CHIP application eligibility determination and enrollment data is the new Medicaid source.</w:t>
      </w:r>
    </w:p>
    <w:p>
      <w:pPr>
        <w:pStyle w:val="Normal"/>
        <w:rPr/>
      </w:pPr>
      <w:r>
        <w:rPr/>
      </w:r>
    </w:p>
    <w:p>
      <w:pPr>
        <w:pStyle w:val="Normal"/>
        <w:spacing w:lineRule="atLeast" w:line="360"/>
        <w:ind w:left="1800" w:hanging="1800"/>
        <w:rPr/>
      </w:pPr>
      <w:r>
        <w:rPr/>
        <w:t>Joanna Turner:</w:t>
        <w:tab/>
        <w:t>Thanks.  David, can you just repeat again what percentage of counties are available from the one year ACS data.  I think that was the map that you showed at the beginning.</w:t>
      </w:r>
    </w:p>
    <w:p>
      <w:pPr>
        <w:pStyle w:val="Normal"/>
        <w:rPr/>
      </w:pPr>
      <w:r>
        <w:rPr/>
      </w:r>
    </w:p>
    <w:p>
      <w:pPr>
        <w:pStyle w:val="Normal"/>
        <w:spacing w:lineRule="atLeast" w:line="360"/>
        <w:ind w:left="1800" w:hanging="1800"/>
        <w:rPr/>
      </w:pPr>
      <w:r>
        <w:rPr/>
        <w:t>David Powers:</w:t>
        <w:tab/>
        <w:t>Sure, absolutely.</w:t>
      </w:r>
    </w:p>
    <w:p>
      <w:pPr>
        <w:pStyle w:val="Normal"/>
        <w:rPr/>
      </w:pPr>
      <w:r>
        <w:rPr/>
      </w:r>
    </w:p>
    <w:p>
      <w:pPr>
        <w:pStyle w:val="Normal"/>
        <w:spacing w:lineRule="atLeast" w:line="360"/>
        <w:ind w:left="1800" w:hanging="1800"/>
        <w:rPr/>
      </w:pPr>
      <w:r>
        <w:rPr/>
        <w:t>Lauren Bowers:</w:t>
        <w:tab/>
        <w:t>It’s – this is Lauren.  Just – we – the one-year ACS provides county-level data for 817 counties.  That equates to about 25 percent of all U.S. counties.</w:t>
      </w:r>
    </w:p>
    <w:p>
      <w:pPr>
        <w:pStyle w:val="Normal"/>
        <w:rPr/>
      </w:pPr>
      <w:r>
        <w:rPr/>
      </w:r>
    </w:p>
    <w:p>
      <w:pPr>
        <w:pStyle w:val="Normal"/>
        <w:spacing w:lineRule="atLeast" w:line="360"/>
        <w:ind w:left="1800" w:hanging="1800"/>
        <w:rPr/>
      </w:pPr>
      <w:r>
        <w:rPr/>
        <w:t>David Powers:</w:t>
        <w:tab/>
        <w:t>But it also covers – so this 25 percent of counties cover 85 percent of the U.S. population.</w:t>
      </w:r>
    </w:p>
    <w:p>
      <w:pPr>
        <w:pStyle w:val="Normal"/>
        <w:rPr/>
      </w:pPr>
      <w:r>
        <w:rPr/>
      </w:r>
    </w:p>
    <w:p>
      <w:pPr>
        <w:pStyle w:val="Normal"/>
        <w:spacing w:lineRule="atLeast" w:line="360"/>
        <w:ind w:left="1800" w:hanging="1800"/>
        <w:rPr/>
      </w:pPr>
      <w:r>
        <w:rPr/>
        <w:t>Joanna Turner:</w:t>
        <w:tab/>
        <w:t>Thanks.  So are you guys planning to possibly like try and move up to release schedule for the 2015 estimates to be a little bit closer to the ACS data release?</w:t>
      </w:r>
    </w:p>
    <w:p>
      <w:pPr>
        <w:pStyle w:val="Normal"/>
        <w:rPr/>
      </w:pPr>
      <w:r>
        <w:rPr/>
      </w:r>
    </w:p>
    <w:p>
      <w:pPr>
        <w:pStyle w:val="Normal"/>
        <w:spacing w:lineRule="atLeast" w:line="360"/>
        <w:ind w:left="1800" w:hanging="1800"/>
        <w:rPr/>
      </w:pPr>
      <w:r>
        <w:rPr/>
        <w:t>David Powers:</w:t>
        <w:tab/>
        <w:t>Our plan has typically been to release our SAHIE data as soon as possible after the date are available; running our models and doing our data processing.  Typically, that’s been the first half of the year.  So, for example, 2013, say, he was released I think it was March of 2015.  And this year, it was a little later, we did – our 2014 release was in May.  Our plan right now is to release our 2015 SAHIE looking for the first half of 2017.  And we’ll certainly have more guidance as we get closer?</w:t>
      </w:r>
    </w:p>
    <w:p>
      <w:pPr>
        <w:pStyle w:val="Normal"/>
        <w:rPr/>
      </w:pPr>
      <w:r>
        <w:rPr/>
      </w:r>
    </w:p>
    <w:p>
      <w:pPr>
        <w:pStyle w:val="Normal"/>
        <w:spacing w:lineRule="atLeast" w:line="360"/>
        <w:ind w:left="1800" w:hanging="1800"/>
        <w:rPr/>
      </w:pPr>
      <w:r>
        <w:rPr/>
        <w:t>Joanna Turner:</w:t>
        <w:tab/>
        <w:t>Great.  Thank you.  So a question about the state level estimates.  So for smaller states, with lower sample sizes and the American Community Survey and the Current Population Survey, how much better are the SAHIE estimates than using the ACS or CPS for state-level estimates?</w:t>
      </w:r>
    </w:p>
    <w:p>
      <w:pPr>
        <w:pStyle w:val="Normal"/>
        <w:rPr/>
      </w:pPr>
      <w:r>
        <w:rPr/>
      </w:r>
    </w:p>
    <w:p>
      <w:pPr>
        <w:pStyle w:val="Normal"/>
        <w:spacing w:lineRule="atLeast" w:line="360"/>
        <w:ind w:left="1800" w:hanging="1800"/>
        <w:rPr/>
      </w:pPr>
      <w:r>
        <w:rPr/>
        <w:t>Lauren Bowers:</w:t>
        <w:tab/>
        <w:t>We’ve – this is Lauren.  We find that we reduced the variance in the survey estimates by a 50 percent at the state level; so pretty smaller domain.  It could sometimes be up to 60 percent at first.</w:t>
      </w:r>
    </w:p>
    <w:p>
      <w:pPr>
        <w:pStyle w:val="Normal"/>
        <w:rPr/>
      </w:pPr>
      <w:r>
        <w:rPr/>
      </w:r>
    </w:p>
    <w:p>
      <w:pPr>
        <w:pStyle w:val="Normal"/>
        <w:spacing w:lineRule="atLeast" w:line="360"/>
        <w:ind w:left="1800" w:hanging="1800"/>
        <w:rPr/>
      </w:pPr>
      <w:r>
        <w:rPr/>
        <w:t>David Powers:</w:t>
        <w:tab/>
        <w:t>But it varies a lot …</w:t>
      </w:r>
    </w:p>
    <w:p>
      <w:pPr>
        <w:pStyle w:val="Normal"/>
        <w:rPr/>
      </w:pPr>
      <w:r>
        <w:rPr/>
      </w:r>
    </w:p>
    <w:p>
      <w:pPr>
        <w:pStyle w:val="Normal"/>
        <w:spacing w:lineRule="atLeast" w:line="360"/>
        <w:ind w:left="1800" w:hanging="1800"/>
        <w:rPr/>
      </w:pPr>
      <w:r>
        <w:rPr/>
        <w:tab/>
        <w:t xml:space="preserve">(Crosstalk) </w:t>
      </w:r>
    </w:p>
    <w:p>
      <w:pPr>
        <w:pStyle w:val="Normal"/>
        <w:rPr/>
      </w:pPr>
      <w:r>
        <w:rPr/>
      </w:r>
    </w:p>
    <w:p>
      <w:pPr>
        <w:pStyle w:val="Normal"/>
        <w:spacing w:lineRule="atLeast" w:line="360"/>
        <w:ind w:left="1800" w:hanging="1800"/>
        <w:rPr/>
      </w:pPr>
      <w:r>
        <w:rPr/>
        <w:t>Lauren Bowers:</w:t>
        <w:tab/>
        <w:t>But it varies a lot, of course.</w:t>
      </w:r>
    </w:p>
    <w:p>
      <w:pPr>
        <w:pStyle w:val="Normal"/>
        <w:rPr/>
      </w:pPr>
      <w:r>
        <w:rPr/>
      </w:r>
    </w:p>
    <w:p>
      <w:pPr>
        <w:pStyle w:val="Normal"/>
        <w:spacing w:lineRule="atLeast" w:line="360"/>
        <w:ind w:left="1800" w:hanging="1800"/>
        <w:rPr/>
      </w:pPr>
      <w:r>
        <w:rPr/>
        <w:t>David Powers:</w:t>
        <w:tab/>
        <w:t>California has a large sample.  So, you know, if you’re going to look at the midpoint, you know, as you say some are around 50 percent for states, of course, the drastic reductions come in counties.  So, at the county level, we typically have a very large reduction.  But for some states, you know, it’s not a huge reduction.  For some counties, they have large ACS sample size, not huge reduction, but overall it makes a big impact on the dataset.</w:t>
      </w:r>
    </w:p>
    <w:p>
      <w:pPr>
        <w:pStyle w:val="Normal"/>
        <w:rPr/>
      </w:pPr>
      <w:r>
        <w:rPr/>
      </w:r>
    </w:p>
    <w:p>
      <w:pPr>
        <w:pStyle w:val="Normal"/>
        <w:spacing w:lineRule="atLeast" w:line="360"/>
        <w:ind w:left="1800" w:hanging="1800"/>
        <w:rPr/>
      </w:pPr>
      <w:r>
        <w:rPr/>
        <w:t>Joanna Turner:</w:t>
        <w:tab/>
        <w:t xml:space="preserve">Great, thank you.  So being respectful of everyone’s time, I think we are going to move to the conclusion.  So thank you for attending today’s webinar.  And if we didn’t get to your question, we’ll be following up with your afterwards via e-mail.  So thank you, again, to David Powers and Lauren Bowers from the Census Bureau for talking with us today about the Small Area Health Insurance Estimates, the SAHIE Program.  We are very excited to have the new 2014 SAHIE estimates at the county level.  </w:t>
      </w:r>
    </w:p>
    <w:p>
      <w:pPr>
        <w:pStyle w:val="Normal"/>
        <w:rPr/>
      </w:pPr>
      <w:r>
        <w:rPr/>
      </w:r>
    </w:p>
    <w:p>
      <w:pPr>
        <w:pStyle w:val="Normal"/>
        <w:spacing w:lineRule="atLeast" w:line="360"/>
        <w:ind w:left="1800" w:hanging="1800"/>
        <w:rPr/>
      </w:pPr>
      <w:r>
        <w:rPr/>
        <w:tab/>
        <w:t>The webinar slides are posted on SHADAC’s website, and we’ll be adding links to any follow up items and a recording of the webinar next week.  And we’ll be sending a follow-up e-mail with the link to the recording when it is available.  So thank you.  This concludes today’s webinar.</w:t>
      </w:r>
    </w:p>
    <w:p>
      <w:pPr>
        <w:pStyle w:val="Normal"/>
        <w:rPr/>
      </w:pPr>
      <w:r>
        <w:rPr/>
      </w:r>
    </w:p>
    <w:p>
      <w:pPr>
        <w:pStyle w:val="Normal"/>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tLeast" w:line="360"/>
        <w:ind w:left="1800" w:hanging="1800"/>
        <w:jc w:val="center"/>
        <w:rPr/>
      </w:pPr>
      <w:r>
        <w:rPr/>
        <w:t>END</w:t>
      </w:r>
    </w:p>
    <w:p>
      <w:pPr>
        <w:pStyle w:val="Normal"/>
        <w:rPr/>
      </w:pPr>
      <w:r>
        <w:rPr/>
      </w:r>
    </w:p>
    <w:sectPr>
      <w:headerReference w:type="default" r:id="rId2"/>
      <w:type w:val="nextPage"/>
      <w:pgSz w:w="12240" w:h="15840"/>
      <w:pgMar w:left="1440" w:right="1440"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 w:val="18"/>
      </w:rPr>
    </w:pPr>
    <w:r>
      <w:rPr>
        <w:caps/>
        <w:sz w:val="18"/>
      </w:rPr>
      <w:t>state health access data assistance center</w:t>
    </w:r>
  </w:p>
  <w:p>
    <w:pPr>
      <w:pStyle w:val="Header"/>
      <w:jc w:val="right"/>
      <w:rPr/>
    </w:pPr>
    <w:r>
      <w:rPr>
        <w:sz w:val="18"/>
      </w:rPr>
      <w:t>Moderator: Carrie Au-Yeung</w:t>
    </w:r>
  </w:p>
  <w:p>
    <w:pPr>
      <w:pStyle w:val="Header"/>
      <w:jc w:val="right"/>
      <w:rPr>
        <w:sz w:val="18"/>
      </w:rPr>
    </w:pPr>
    <w:r>
      <w:rPr>
        <w:sz w:val="18"/>
      </w:rPr>
      <w:t>06-09-16/11:00 a.m. CT</w:t>
    </w:r>
  </w:p>
  <w:p>
    <w:pPr>
      <w:pStyle w:val="Header"/>
      <w:jc w:val="right"/>
      <w:rPr/>
    </w:pPr>
    <w:r>
      <w:rPr>
        <w:sz w:val="18"/>
      </w:rPr>
      <w:t>Confirmation # 17495609</w:t>
    </w:r>
  </w:p>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58:00Z</dcterms:created>
  <dc:creator>Editor</dc:creator>
  <dc:description/>
  <dc:language>en-US</dc:language>
  <cp:lastModifiedBy>Meghan Rosenkranz</cp:lastModifiedBy>
  <dcterms:modified xsi:type="dcterms:W3CDTF">2016-06-20T19:58:00Z</dcterms:modified>
  <cp:revision>2</cp:revision>
  <dc:subject/>
  <dc:title/>
</cp:coreProperties>
</file>