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Lynn:</w:t>
      </w:r>
    </w:p>
    <w:p>
      <w:pPr>
        <w:pStyle w:val="PlainText"/>
        <w:rPr>
          <w:rFonts w:ascii="Courier New" w:hAnsi="Courier New" w:cs="Courier New"/>
        </w:rPr>
      </w:pPr>
      <w:r>
        <w:rPr>
          <w:rFonts w:cs="Courier New" w:ascii="Courier New" w:hAnsi="Courier New"/>
        </w:rPr>
        <w:t xml:space="preserve">Coli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lin:</w:t>
      </w:r>
    </w:p>
    <w:p>
      <w:pPr>
        <w:pStyle w:val="PlainText"/>
        <w:rPr>
          <w:rFonts w:ascii="Courier New" w:hAnsi="Courier New" w:cs="Courier New"/>
        </w:rPr>
      </w:pPr>
      <w:r>
        <w:rPr>
          <w:rFonts w:cs="Courier New" w:ascii="Courier New" w:hAnsi="Courier New"/>
        </w:rPr>
        <w:t>Thanks Lyn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want to preface everything that I'm going to be saying today by noting that I don't want this to come off as Monday morning quarterbacking</w:t>
      </w:r>
    </w:p>
    <w:p>
      <w:pPr>
        <w:pStyle w:val="PlainText"/>
        <w:rPr>
          <w:rFonts w:ascii="Courier New" w:hAnsi="Courier New" w:cs="Courier New"/>
        </w:rPr>
      </w:pPr>
      <w:r>
        <w:rPr>
          <w:rFonts w:cs="Courier New" w:ascii="Courier New" w:hAnsi="Courier New"/>
        </w:rPr>
        <w:t>my SHADAC colleagues and I have been doing work on covid vaccine disparities since mid 2020, when those vaccines are</w:t>
      </w:r>
    </w:p>
    <w:p>
      <w:pPr>
        <w:pStyle w:val="PlainText"/>
        <w:rPr>
          <w:rFonts w:ascii="Courier New" w:hAnsi="Courier New" w:cs="Courier New"/>
        </w:rPr>
      </w:pPr>
      <w:r>
        <w:rPr>
          <w:rFonts w:cs="Courier New" w:ascii="Courier New" w:hAnsi="Courier New"/>
        </w:rPr>
        <w:t>really just still a fant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study is a continuation of that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adly, it's now clear that Covid 19 isn't going anyw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with humanity for the foreseeable future, and we need to do our best</w:t>
      </w:r>
    </w:p>
    <w:p>
      <w:pPr>
        <w:pStyle w:val="PlainText"/>
        <w:rPr>
          <w:rFonts w:ascii="Courier New" w:hAnsi="Courier New" w:cs="Courier New"/>
        </w:rPr>
      </w:pPr>
      <w:r>
        <w:rPr>
          <w:rFonts w:cs="Courier New" w:ascii="Courier New" w:hAnsi="Courier New"/>
        </w:rPr>
        <w:t>still to protect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so, Covid won't be our last pande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re of them are coming probably sooner than we'd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ventional wisdom holds that because the last truly devastating pandemic, the 1918 flu, hit a century ago, the clock has restarted and we don't have to worry for another 100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in reality, the world has changed a lot in the past 100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ny of those changes place us higher risk for more frequent pandemic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finally, vaccine disparities themselves aren't n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US has tried really hard over the past few decades to close disparities in childhood vaccines like measles, and we've made a lot of</w:t>
      </w:r>
    </w:p>
    <w:p>
      <w:pPr>
        <w:pStyle w:val="PlainText"/>
        <w:rPr>
          <w:rFonts w:ascii="Courier New" w:hAnsi="Courier New" w:cs="Courier New"/>
        </w:rPr>
      </w:pPr>
      <w:r>
        <w:rPr>
          <w:rFonts w:cs="Courier New" w:ascii="Courier New" w:hAnsi="Courier New"/>
        </w:rPr>
        <w:t>progress in closing those ga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there are other vaccines that still have massive disparities,</w:t>
      </w:r>
    </w:p>
    <w:p>
      <w:pPr>
        <w:pStyle w:val="PlainText"/>
        <w:rPr>
          <w:rFonts w:ascii="Courier New" w:hAnsi="Courier New" w:cs="Courier New"/>
        </w:rPr>
      </w:pPr>
      <w:r>
        <w:rPr>
          <w:rFonts w:cs="Courier New" w:ascii="Courier New" w:hAnsi="Courier New"/>
        </w:rPr>
        <w:t>like the HPV vaccine that can prevent cervical canc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ile we can address disparities, history shows us that they don't fix themselv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r all those reasons, I was really excited when Tyler Winkelman and I</w:t>
      </w:r>
    </w:p>
    <w:p>
      <w:pPr>
        <w:pStyle w:val="PlainText"/>
        <w:rPr>
          <w:rFonts w:ascii="Courier New" w:hAnsi="Courier New" w:cs="Courier New"/>
        </w:rPr>
      </w:pPr>
      <w:r>
        <w:rPr>
          <w:rFonts w:cs="Courier New" w:ascii="Courier New" w:hAnsi="Courier New"/>
        </w:rPr>
        <w:t>started talking about a project measuring Covid 19 vaccine disparities in Minneso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t that time, Tyler was president of the Minnesota Electronic Health Record Consortium. He'll explain the consortium more l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for now what's important to know is that it's a unique partnership between all the large healthcare organizations in the state of Minnesota</w:t>
      </w:r>
    </w:p>
    <w:p>
      <w:pPr>
        <w:pStyle w:val="PlainText"/>
        <w:rPr>
          <w:rFonts w:ascii="Courier New" w:hAnsi="Courier New" w:cs="Courier New"/>
        </w:rPr>
      </w:pPr>
      <w:r>
        <w:rPr>
          <w:rFonts w:cs="Courier New" w:ascii="Courier New" w:hAnsi="Courier New"/>
        </w:rPr>
        <w:t>established during the pandemic, in part to improve covid surveillance data systems.</w:t>
      </w:r>
    </w:p>
    <w:p>
      <w:pPr>
        <w:pStyle w:val="PlainText"/>
        <w:rPr>
          <w:rFonts w:ascii="Courier New" w:hAnsi="Courier New" w:cs="Courier New"/>
        </w:rPr>
      </w:pPr>
      <w:r>
        <w:rPr>
          <w:rFonts w:cs="Courier New" w:ascii="Courier New" w:hAnsi="Courier New"/>
        </w:rPr>
        <w:t>Crucially, for this purpose they match their data with data from the Minnesota Department of Health Immunization System, mean that they have</w:t>
      </w:r>
    </w:p>
    <w:p>
      <w:pPr>
        <w:pStyle w:val="PlainText"/>
        <w:rPr>
          <w:rFonts w:ascii="Courier New" w:hAnsi="Courier New" w:cs="Courier New"/>
        </w:rPr>
      </w:pPr>
      <w:r>
        <w:rPr>
          <w:rFonts w:cs="Courier New" w:ascii="Courier New" w:hAnsi="Courier New"/>
        </w:rPr>
        <w:t>detailed records for almost every Covid 19 vaccine that's been administered in the state of Minneso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en it comes to disparities, probably no one on this webinar is surprised to learn that Covid had a disproportionate burden on certain racial and ethnic subgroups in the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y often found themselves at higher risk for Covid 19 infection, severe illness leading to hospitalization and other complications, and even  dea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re we see that graphically with data from 2020 before vaccines became widely avail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r instance, we see that the death rates for American Indian, Black, and Latino people at the US level were double the rate for white people in the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re we see a similar chart but by 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bviously some of these disparities in Covid 19 death rates by age group were sta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r instance, the death rate for people age 85 plus was almost triple that for people age 75 to 84 which was itself double the rate for people 65 to 7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risk increased with 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se data were critical to informing US vaccine distribution guidelines from the federal govern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re we see how Minnesota prioritized Covid 19 vaccin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 can see that at the top, vaccines were really targeted to a relatively small high risk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en vaccines were still scarce early on, then over time, the net widened until all adults were elig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I want to draw your eyes to, however, is this second priority group, which included all elderly Minnesotans in the st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was actually quite a big group of people, about 1 million people in</w:t>
      </w:r>
    </w:p>
    <w:p>
      <w:pPr>
        <w:pStyle w:val="PlainText"/>
        <w:rPr>
          <w:rFonts w:ascii="Courier New" w:hAnsi="Courier New" w:cs="Courier New"/>
        </w:rPr>
      </w:pPr>
      <w:r>
        <w:rPr>
          <w:rFonts w:cs="Courier New" w:ascii="Courier New" w:hAnsi="Courier New"/>
        </w:rPr>
        <w:t>the state of Minneso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what do we know about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ll, we know that they're disproportionately wh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chart shows the percentage of each racial and ethnic subgroup that's elderly.</w:t>
      </w:r>
    </w:p>
    <w:p>
      <w:pPr>
        <w:pStyle w:val="PlainText"/>
        <w:rPr>
          <w:rFonts w:ascii="Courier New" w:hAnsi="Courier New" w:cs="Courier New"/>
        </w:rPr>
      </w:pPr>
      <w:r>
        <w:rPr>
          <w:rFonts w:cs="Courier New" w:ascii="Courier New" w:hAnsi="Courier New"/>
        </w:rPr>
        <w:t>The implications of the data are amazing to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see that 20% of the state's white population is elder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ll, it's less than half that for the state's American Indian, Asian</w:t>
      </w:r>
    </w:p>
    <w:p>
      <w:pPr>
        <w:pStyle w:val="PlainText"/>
        <w:rPr>
          <w:rFonts w:ascii="Courier New" w:hAnsi="Courier New" w:cs="Courier New"/>
        </w:rPr>
      </w:pPr>
      <w:r>
        <w:rPr>
          <w:rFonts w:cs="Courier New" w:ascii="Courier New" w:hAnsi="Courier New"/>
        </w:rPr>
        <w:t>Pacific Islander, Black, and Latino popul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that means is essentially by making elderly adults such a high priority for covid vaccines, federal guidelines in Minnesota policies effectively push the state's white population further ahead in 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I don't know that anyone explicitly intended that, but as I stated in another recent presentation on its topic, race-blind isn't the same as race-neutral when it came to vaccine polic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right. Now I want to jump into our study on Covid 19 vaccination disparities in Minneso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ust really quickly, I want to explain the measures that I'm going to show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rst, I'll talk about the number of months that it took the state to</w:t>
      </w:r>
    </w:p>
    <w:p>
      <w:pPr>
        <w:pStyle w:val="PlainText"/>
        <w:rPr>
          <w:rFonts w:ascii="Courier New" w:hAnsi="Courier New" w:cs="Courier New"/>
        </w:rPr>
      </w:pPr>
      <w:r>
        <w:rPr>
          <w:rFonts w:cs="Courier New" w:ascii="Courier New" w:hAnsi="Courier New"/>
        </w:rPr>
        <w:t>achieve a threshold of 50% of each sub population group being fully vaccin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ll see that here in a mo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if you remember that term, “fully vaccinated,” it means one dose of the Johnson and Johnson Covid 19 shot, or two doses of Moderna or Pfizer Biontech sho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cond, I'll report the vaccination rate for each subgroup at the end of 202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though I'll note here, there's been very little movement in those rates.(Those rates throughout 202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y're pretty close to current, stil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this chart, we see the number of months it took to reach a 50% vaccination threshold after the first vaccines were authorized in the end of 2022 – in the end of 202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nsurprisingly since they are a top priority, we see that the state vaccinated its elderly population quite quickly, reaching a 50% threshold within just three months of vaccine authoriz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 the other end of this age spectrum, the state took eight months to reach 50% of young adults, age 19 to 2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here we see that young adults never really caugh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ile Minnesota had vaccinated almost 100% of its elderly population,</w:t>
      </w:r>
    </w:p>
    <w:p>
      <w:pPr>
        <w:pStyle w:val="PlainText"/>
        <w:rPr>
          <w:rFonts w:ascii="Courier New" w:hAnsi="Courier New" w:cs="Courier New"/>
        </w:rPr>
      </w:pPr>
      <w:r>
        <w:rPr>
          <w:rFonts w:cs="Courier New" w:ascii="Courier New" w:hAnsi="Courier New"/>
        </w:rPr>
        <w:t>by the end of 2022, it had only vaccinated about 2/3 of young adults in the st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ving on to race and ethnic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se data are really disturbing to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ile Minnesota vaccinated half of its Asian and Pacific Islander and white populations within six months, it took twice as long to reach</w:t>
      </w:r>
    </w:p>
    <w:p>
      <w:pPr>
        <w:pStyle w:val="PlainText"/>
        <w:rPr>
          <w:rFonts w:ascii="Courier New" w:hAnsi="Courier New" w:cs="Courier New"/>
        </w:rPr>
      </w:pPr>
      <w:r>
        <w:rPr>
          <w:rFonts w:cs="Courier New" w:ascii="Courier New" w:hAnsi="Courier New"/>
        </w:rPr>
        <w:t>that same threshold for Black and Latino populations, and it took even longer, 15 months for its American Indian popul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ease think back to that chart that I showed you on death r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just happens that Minnesota performed worse in vaccinating the very same groups at highest risk of dying from Cov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not what we saw by 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chart is interesting for a few reasons, but the main one I want to point out is the minimal difference in vaccination rates for Black, Latino and White populations at the end of 202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that tells me is that hurdles to vaccinating Black and Latino populations in Minnesota weren't insurmoun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y did the state take twice as long to reach 50% of Black and Latino people versus white people in the st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other approach we took was stratifying data by both race and</w:t>
      </w:r>
    </w:p>
    <w:p>
      <w:pPr>
        <w:pStyle w:val="PlainText"/>
        <w:rPr>
          <w:rFonts w:ascii="Courier New" w:hAnsi="Courier New" w:cs="Courier New"/>
        </w:rPr>
      </w:pPr>
      <w:r>
        <w:rPr>
          <w:rFonts w:cs="Courier New" w:ascii="Courier New" w:hAnsi="Courier New"/>
        </w:rPr>
        <w:t>ethnicity and by 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re I'm just showing you young adults and elderly adults since looking at all the data, once is a bit overwhelm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 the bottom half, we see that Minnesota achieved minimal disparities across racial and ethnic groups for its elderly population in the "time to vaccine" mea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vaccinated 50% of its Asian and Pacific Islander, American Indian, and White populations in three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ile, it took four months for its Black and Latino populations, but we see a very different story for young adul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ill the state vaccinated 50% of American Indian and Pacific Islander young adults in just five months, it took roughly twice as long for Black, Latino, and white young adul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 months after vaccines were first authorized, Minnesota still hadn't vaccinated 50% of its American Indian young adult popul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real obvious shortcoming in the state's effo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 not going to recapitulate all the details in this chart, but the main point here is that those disparities largely persisted by age and race and ethnicity over time to the end of 202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re we see that while Minnesota vaccinated 50% of its urban and suburban</w:t>
      </w:r>
    </w:p>
    <w:p>
      <w:pPr>
        <w:pStyle w:val="PlainText"/>
        <w:rPr>
          <w:rFonts w:ascii="Courier New" w:hAnsi="Courier New" w:cs="Courier New"/>
        </w:rPr>
      </w:pPr>
      <w:r>
        <w:rPr>
          <w:rFonts w:cs="Courier New" w:ascii="Courier New" w:hAnsi="Courier New"/>
        </w:rPr>
        <w:t>population within five months, it took 12 months for the state's rural and exurban popul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ose disparities were durable over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y the end of 2022, people in urban and suburban communities still had higher vaccination r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see more disparities by gender, with Minnesota vaccinating 50% of females three months sooner than mal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erestingly though, while there was a disparity by gender at the end of 2022, it was relatively small at that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 kids weren't a primary focus of our analysis, but I wanted to highlight these data because a recent study from earlier this year found that Covid was a top ten cause of death for children during the pande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ich really runs in the face of the common knowledge that Covid wasn't a threat to children. It really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see that while most adolescents were vaccinated against Covid by the end of 2022, less than half of 5-11 year olds were vaccin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ess than 1/10 "under five" were vaccinated. I also want to note that while these data are from almost a year ago, they've changed a little over the course of 202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nally, I want to present some more recent data on those boosters and updated vaccines that we've been seeing more recen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re in Minnesota, just 42% of the population got the first boosters being offered in the end of 202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ose were recommended for all adul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cond boosters we made available for people with higher risk factors such as age or certain chronic health conditions in the first part of 2022, and only about 12% of the population got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ivalent boosters we made available later in 2022 for all adults to get, but just 29% of the population got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m going to return to these dat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nd, more recently updated vaccines are reformulated for the latest strains of Covid and they were released just in September this year (2023).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ly 4% of the Minnesota population had gotten one of those by the end of Octo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ose data on the newest boosters are still pretty new and the numbers are sm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m going to focus on the bivalent boosters that came out around a year ago.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y race and ethnicity we see pretty close to the same old patterns that we saw for the original covid vaccin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innesota performed best in vaccinating Asian and Pacific Islander and white popul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ile it left its American Indian, Black and Latino populations behin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se data on boosters by age rather surprised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rge majorities of the elderly got the shots, but the rates for other age groups were pretty ane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see again that same old pattern by urbanization, better vaccination rates among the state's urban and suburban popul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surprisingly, there's little difference by gender in the booster r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all I have for today. I'm looking forward to folks' excellent questions during the Q&amp;A, but before that I'm going to pass the baton over to my friend Tyler Winkelm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yler:</w:t>
      </w:r>
    </w:p>
    <w:p>
      <w:pPr>
        <w:pStyle w:val="PlainText"/>
        <w:rPr>
          <w:rFonts w:ascii="Courier New" w:hAnsi="Courier New" w:cs="Courier New"/>
        </w:rPr>
      </w:pPr>
      <w:r>
        <w:rPr>
          <w:rFonts w:cs="Courier New" w:ascii="Courier New" w:hAnsi="Courier New"/>
        </w:rPr>
        <w:t xml:space="preserve">Awesome. Thanks Colin, and thanks to everyone for joining toda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 going to talk a bit about the background of the consortium, our Covid 19 work and some of the really cool projects that we're currently engaged in and that we have upcom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xt sl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ll talk about how the consortium came to be, a little bit about our data model, and then current and future direc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Next slid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mission of the consortium is to improve health by informing policy and practice through data driven collaboration among members of Minnesota's health care community across health systems - public health, and a wide variety of other organizational stakehold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have a few key principles that have really informed our work</w:t>
      </w:r>
    </w:p>
    <w:p>
      <w:pPr>
        <w:pStyle w:val="PlainText"/>
        <w:rPr>
          <w:rFonts w:ascii="Courier New" w:hAnsi="Courier New" w:cs="Courier New"/>
        </w:rPr>
      </w:pPr>
      <w:r>
        <w:rPr>
          <w:rFonts w:cs="Courier New" w:ascii="Courier New" w:hAnsi="Courier New"/>
        </w:rPr>
        <w:t>over the last three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e is that we set up the group to prioritize privacy that is primarily</w:t>
      </w:r>
    </w:p>
    <w:p>
      <w:pPr>
        <w:pStyle w:val="PlainText"/>
        <w:rPr>
          <w:rFonts w:ascii="Courier New" w:hAnsi="Courier New" w:cs="Courier New"/>
        </w:rPr>
      </w:pPr>
      <w:r>
        <w:rPr>
          <w:rFonts w:cs="Courier New" w:ascii="Courier New" w:hAnsi="Courier New"/>
        </w:rPr>
        <w:t>achieved through a distributed data mod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ll talk a bit more about what a distributed data model means, but essentially there's no central data reposito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ach of the sites conducts their own analy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then we aggregate results across the sites to form statewide inferen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collaboration is volunt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ites can choose which projects they do or do not want to participat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e really focus on governance and decision making of this collabora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have both a governance board with a representative from each of the sites and from the Minnesota Department of Health, as well as an executive committee that helps move the work of the governance board a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have strived to really remain nimble and adaptive in our work and be able to respond in relatively timely manner to issues and questions that come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xt sl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 these are the health systems and partners that are currently participating in the consorti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the 11 largest health systems, Minnesota Community Measurement and the Department of Heal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also collaborate with Hennepin County and a number of other local public health agenc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se are the members who are on our governance committ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really is a true collabo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s no one site that could do this independently without stakeholder</w:t>
      </w:r>
    </w:p>
    <w:p>
      <w:pPr>
        <w:pStyle w:val="PlainText"/>
        <w:rPr>
          <w:rFonts w:ascii="Courier New" w:hAnsi="Courier New" w:cs="Courier New"/>
        </w:rPr>
      </w:pPr>
      <w:r>
        <w:rPr>
          <w:rFonts w:cs="Courier New" w:ascii="Courier New" w:hAnsi="Courier New"/>
        </w:rPr>
        <w:t>engagement and input from each of the syste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consortium has really moved forward with input and buy in from each of these si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just want to really make clear that the work I'm describing is the work that collectively a number of people have contributed to and been responsible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 here representing this large group who has done a lot of work in this sp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xt sl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 are a couple of needs locally and nationally that have been driving the need for the type of data that the consortium produ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rst, we are constantly, these days, dealing with a number of epidemic disasters, public health emergenc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vid was the pandemic that really spurred our collabo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we continue to have a number of epidemics, whether that's HIV among homeless individuals, sky high levels of obesity, diabetes and so forth</w:t>
      </w:r>
    </w:p>
    <w:p>
      <w:pPr>
        <w:pStyle w:val="PlainText"/>
        <w:rPr>
          <w:rFonts w:ascii="Courier New" w:hAnsi="Courier New" w:cs="Courier New"/>
        </w:rPr>
      </w:pPr>
      <w:r>
        <w:rPr>
          <w:rFonts w:cs="Courier New" w:ascii="Courier New" w:hAnsi="Courier New"/>
        </w:rPr>
        <w:t>as well as of course, the overdose cris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a time of unparalleled demands on the public health and health care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we need data to really address these important issu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generally lack - "we" meaning health systems, public health - lack data to identify and act on place based ri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is happening -- it's sometimes hard to understand what's happening in a particular commun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might only have data for patients that go to one health system or an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raditional data sources, if they do have geographical data, might be at the county or zip code level, which is still not granular enough to make neighborhood level decis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s a recognition that there are many conditions that affect a person's ability to be healthy, and understanding the broad scope of health across an individual is important, not just one particular</w:t>
      </w:r>
    </w:p>
    <w:p>
      <w:pPr>
        <w:pStyle w:val="PlainText"/>
        <w:rPr>
          <w:rFonts w:ascii="Courier New" w:hAnsi="Courier New" w:cs="Courier New"/>
        </w:rPr>
      </w:pPr>
      <w:r>
        <w:rPr>
          <w:rFonts w:cs="Courier New" w:ascii="Courier New" w:hAnsi="Courier New"/>
        </w:rPr>
        <w:t>health indica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 are increasing health care costs, as we all know, and so prevention</w:t>
      </w:r>
    </w:p>
    <w:p>
      <w:pPr>
        <w:pStyle w:val="PlainText"/>
        <w:rPr>
          <w:rFonts w:ascii="Courier New" w:hAnsi="Courier New" w:cs="Courier New"/>
        </w:rPr>
      </w:pPr>
      <w:r>
        <w:rPr>
          <w:rFonts w:cs="Courier New" w:ascii="Courier New" w:hAnsi="Courier New"/>
        </w:rPr>
        <w:t>is more critical than 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number of nonprofit organizations across government and the private sector have to - by law – complete community health needs assessments, and data are often lacking to be able to complete those and really inform meaningful interventions in the commun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xt sl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we think about what are the strengths and limitations of the consortium, we often think about why one might want to use electronic health record data compared to population health survey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hink a key point here is that depending on the need, one data source may have benefits over the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very much see electronic health record data as complementing population health survey data, not replacing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strengths of EHR data are that it is more timely, records are being automated, updated in real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 is granular geographic information where we have understanding of what's happening at a neighborhood lev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artners we use have electronic health record data on close to 90% of the individuals who live in Minneso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collection methods are established, they're being done in clinics every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re not having to send a large team out into the field to collect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en you compare that to the population health surveys, these can collect</w:t>
      </w:r>
    </w:p>
    <w:p>
      <w:pPr>
        <w:pStyle w:val="PlainText"/>
        <w:rPr>
          <w:rFonts w:ascii="Courier New" w:hAnsi="Courier New" w:cs="Courier New"/>
        </w:rPr>
      </w:pPr>
      <w:r>
        <w:rPr>
          <w:rFonts w:cs="Courier New" w:ascii="Courier New" w:hAnsi="Courier New"/>
        </w:rPr>
        <w:t>more qualitative data around knowledge, attitudes, beliefs, and in some ways are a bit more customizable in introducing new, say, survey questions, compared to wanting to change the intake process and questionnaire at every health system across the st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 are some limitations to EHR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the population who is care see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st people will access one of these systems in one form or another, but certainly there is a bias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s limited qualitative data in the current state, we have some ongoing projects that will help us start to build out a method called natural language processing, which help us analyze text from notes from provider vis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don't have data from small clinics and FQHCs, which is a very active area of improvement for us, I will say that, while, we might not have primary care data from FQHC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f someone who has primary care FQHC gets specialty care, hospital care,</w:t>
      </w:r>
    </w:p>
    <w:p>
      <w:pPr>
        <w:pStyle w:val="PlainText"/>
        <w:rPr>
          <w:rFonts w:ascii="Courier New" w:hAnsi="Courier New" w:cs="Courier New"/>
        </w:rPr>
      </w:pPr>
      <w:r>
        <w:rPr>
          <w:rFonts w:cs="Courier New" w:ascii="Courier New" w:hAnsi="Courier New"/>
        </w:rPr>
        <w:t>emergency department care at one of the participating health systems, we would have the clinical information in the EHR data, and you can have missing data in EHR data systems around, say, race, ethnicity, and so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ough, the rates of missingness for a lot of our key demographic areas of interest are relatively l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think I'll go onto the next slid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 a bit about the data that the consortium u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I mentioned is obvious from our name, it's electronic health record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data are stored in distributed data models across all of the sites -</w:t>
      </w:r>
    </w:p>
    <w:p>
      <w:pPr>
        <w:pStyle w:val="PlainText"/>
        <w:rPr>
          <w:rFonts w:ascii="Courier New" w:hAnsi="Courier New" w:cs="Courier New"/>
        </w:rPr>
      </w:pPr>
      <w:r>
        <w:rPr>
          <w:rFonts w:cs="Courier New" w:ascii="Courier New" w:hAnsi="Courier New"/>
        </w:rPr>
        <w:t>we use a common data model called OMO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a newer process for us, and we have historically used a home grown distributed data mod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OMOP allows us to do is to store data in the same way at each of the 11 si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then we send out one set of code for each site to run analysis within their secure environment and send us back the results of those analy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have a data sharing agreement that is governed by an 11 system agre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allows us to deduplicate so that when we avoid counting them more than on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 are some central management func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led by an administrative core that's largely based at Hennepin Healthcare, and then a Technical Assistance Corps which is made up of</w:t>
      </w:r>
    </w:p>
    <w:p>
      <w:pPr>
        <w:pStyle w:val="PlainText"/>
        <w:rPr>
          <w:rFonts w:ascii="Courier New" w:hAnsi="Courier New" w:cs="Courier New"/>
        </w:rPr>
      </w:pPr>
      <w:r>
        <w:rPr>
          <w:rFonts w:cs="Courier New" w:ascii="Courier New" w:hAnsi="Courier New"/>
        </w:rPr>
        <w:t>members from across a number of sites including the University of</w:t>
      </w:r>
    </w:p>
    <w:p>
      <w:pPr>
        <w:pStyle w:val="PlainText"/>
        <w:rPr>
          <w:rFonts w:ascii="Courier New" w:hAnsi="Courier New" w:cs="Courier New"/>
        </w:rPr>
      </w:pPr>
      <w:r>
        <w:rPr>
          <w:rFonts w:cs="Courier New" w:ascii="Courier New" w:hAnsi="Courier New"/>
        </w:rPr>
        <w:t>Minnesota, Health Partners, Hennepin, and Essentia Heal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ur data include Minnesota resi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encounters that often we’ll include have a certain lookback period, so we may say like anyone who's been in - seen in, one of these</w:t>
      </w:r>
    </w:p>
    <w:p>
      <w:pPr>
        <w:pStyle w:val="PlainText"/>
        <w:rPr>
          <w:rFonts w:ascii="Courier New" w:hAnsi="Courier New" w:cs="Courier New"/>
        </w:rPr>
      </w:pPr>
      <w:r>
        <w:rPr>
          <w:rFonts w:cs="Courier New" w:ascii="Courier New" w:hAnsi="Courier New"/>
        </w:rPr>
        <w:t>health systems in the last three years is what we might use as a denomina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would exclude people who have died and no longer using health care servi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mentioned our deduplication process and then importantly, we also will merge our EHR data with external sources for social determinants of health and vaccination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can look at trends among people experiencing homelessness or incarceration, people enrolled in Medic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we can have complete vaccination data through a data sharing agreement we have with the MIIC at MD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xt sl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our distributed data mod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don't expect people to have this memorized, but highlight the process</w:t>
      </w:r>
    </w:p>
    <w:p>
      <w:pPr>
        <w:pStyle w:val="PlainText"/>
        <w:rPr>
          <w:rFonts w:ascii="Courier New" w:hAnsi="Courier New" w:cs="Courier New"/>
        </w:rPr>
      </w:pPr>
      <w:r>
        <w:rPr>
          <w:rFonts w:cs="Courier New" w:ascii="Courier New" w:hAnsi="Courier New"/>
        </w:rPr>
        <w:t>to show that there are a number of processes that take place in order to generate our final datas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lue is the work that happens at each of the si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y do receive information from our central processes around the social determinant of health data that we received from the st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y incorporate that into their analyses at their site, send us a summarized file, and then our team at Hennepin, for example, for the</w:t>
      </w:r>
    </w:p>
    <w:p>
      <w:pPr>
        <w:pStyle w:val="PlainText"/>
        <w:rPr>
          <w:rFonts w:ascii="Courier New" w:hAnsi="Courier New" w:cs="Courier New"/>
        </w:rPr>
      </w:pPr>
      <w:r>
        <w:rPr>
          <w:rFonts w:cs="Courier New" w:ascii="Courier New" w:hAnsi="Courier New"/>
        </w:rPr>
        <w:t>Covid 19 project, will aggregate those results into a statewide dataset and put that into the dashboard that can be found on our web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xt Sl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eyond Covid 19, we have a number of ongoing projec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 going to touch on two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first project is the Hennepin County substance use related health</w:t>
      </w:r>
    </w:p>
    <w:p>
      <w:pPr>
        <w:pStyle w:val="PlainText"/>
        <w:rPr>
          <w:rFonts w:ascii="Courier New" w:hAnsi="Courier New" w:cs="Courier New"/>
        </w:rPr>
      </w:pPr>
      <w:r>
        <w:rPr>
          <w:rFonts w:cs="Courier New" w:ascii="Courier New" w:hAnsi="Courier New"/>
        </w:rPr>
        <w:t>care use proj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have another project that is taking place with local public health and</w:t>
      </w:r>
    </w:p>
    <w:p>
      <w:pPr>
        <w:pStyle w:val="PlainText"/>
        <w:rPr>
          <w:rFonts w:ascii="Courier New" w:hAnsi="Courier New" w:cs="Courier New"/>
        </w:rPr>
      </w:pPr>
      <w:r>
        <w:rPr>
          <w:rFonts w:cs="Courier New" w:ascii="Courier New" w:hAnsi="Courier New"/>
        </w:rPr>
        <w:t>MDH called Health Trends Across Communi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n we have ongoing work with MDH around evaluating changes in telehealth over the course of the pande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we are partnering with the University and MDH on a recently received</w:t>
      </w:r>
    </w:p>
    <w:p>
      <w:pPr>
        <w:pStyle w:val="PlainText"/>
        <w:rPr>
          <w:rFonts w:ascii="Courier New" w:hAnsi="Courier New" w:cs="Courier New"/>
        </w:rPr>
      </w:pPr>
      <w:r>
        <w:rPr>
          <w:rFonts w:cs="Courier New" w:ascii="Courier New" w:hAnsi="Courier New"/>
        </w:rPr>
        <w:t>grant from CDC that focus on enhancing predictive analytics and</w:t>
      </w:r>
    </w:p>
    <w:p>
      <w:pPr>
        <w:pStyle w:val="PlainText"/>
        <w:rPr>
          <w:rFonts w:ascii="Courier New" w:hAnsi="Courier New" w:cs="Courier New"/>
        </w:rPr>
      </w:pPr>
      <w:r>
        <w:rPr>
          <w:rFonts w:cs="Courier New" w:ascii="Courier New" w:hAnsi="Courier New"/>
        </w:rPr>
        <w:t>modeling for future pandemic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lot of really exciting work happening that takes this work that we did with Covid and extends it to other are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xt sl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ur Hennepin County SUD project was recently published just last week in Health Affairs, we have included the hospitals and emergency departments</w:t>
      </w:r>
    </w:p>
    <w:p>
      <w:pPr>
        <w:pStyle w:val="PlainText"/>
        <w:rPr>
          <w:rFonts w:ascii="Courier New" w:hAnsi="Courier New" w:cs="Courier New"/>
        </w:rPr>
      </w:pPr>
      <w:r>
        <w:rPr>
          <w:rFonts w:cs="Courier New" w:ascii="Courier New" w:hAnsi="Courier New"/>
        </w:rPr>
        <w:t>across Hennepin County to understand how visits related to different substances have changed over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 can see here that our data highlight increases in health care use related to opioids and methamphetamine, and is being used by Hennepin</w:t>
      </w:r>
    </w:p>
    <w:p>
      <w:pPr>
        <w:pStyle w:val="PlainText"/>
        <w:rPr>
          <w:rFonts w:ascii="Courier New" w:hAnsi="Courier New" w:cs="Courier New"/>
        </w:rPr>
      </w:pPr>
      <w:r>
        <w:rPr>
          <w:rFonts w:cs="Courier New" w:ascii="Courier New" w:hAnsi="Courier New"/>
        </w:rPr>
        <w:t>County to monitor in more real time trends in substance use to inform polic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xt sl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a snapshot of the public dashboard that we've generated</w:t>
      </w:r>
    </w:p>
    <w:p>
      <w:pPr>
        <w:pStyle w:val="PlainText"/>
        <w:rPr>
          <w:rFonts w:ascii="Courier New" w:hAnsi="Courier New" w:cs="Courier New"/>
        </w:rPr>
      </w:pPr>
      <w:r>
        <w:rPr>
          <w:rFonts w:cs="Courier New" w:ascii="Courier New" w:hAnsi="Courier New"/>
        </w:rPr>
        <w:t>through this proj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available on both the consortium website and on</w:t>
      </w:r>
    </w:p>
    <w:p>
      <w:pPr>
        <w:pStyle w:val="PlainText"/>
        <w:rPr>
          <w:rFonts w:ascii="Courier New" w:hAnsi="Courier New" w:cs="Courier New"/>
        </w:rPr>
      </w:pPr>
      <w:r>
        <w:rPr>
          <w:rFonts w:cs="Courier New" w:ascii="Courier New" w:hAnsi="Courier New"/>
        </w:rPr>
        <w:t>the Hennepin County opioid website.</w:t>
      </w:r>
    </w:p>
    <w:p>
      <w:pPr>
        <w:pStyle w:val="PlainText"/>
        <w:rPr>
          <w:rFonts w:ascii="Courier New" w:hAnsi="Courier New" w:cs="Courier New"/>
        </w:rPr>
      </w:pPr>
      <w:r>
        <w:rPr>
          <w:rFonts w:cs="Courier New" w:ascii="Courier New" w:hAnsi="Courier New"/>
        </w:rPr>
        <w:t>This is an example of how the data can be used to understand disparities in substance use in Hennepin Coun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re you can see that the per capita rate of substance use -- or health care use related to opioids has very large racial and ethnic dispari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ith American Indian people having very high rates of ED and hospital use</w:t>
      </w:r>
    </w:p>
    <w:p>
      <w:pPr>
        <w:pStyle w:val="PlainText"/>
        <w:rPr>
          <w:rFonts w:ascii="Courier New" w:hAnsi="Courier New" w:cs="Courier New"/>
        </w:rPr>
      </w:pPr>
      <w:r>
        <w:rPr>
          <w:rFonts w:cs="Courier New" w:ascii="Courier New" w:hAnsi="Courier New"/>
        </w:rPr>
        <w:t>related to opioids, and is informing policies and interventions in this sp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Next slid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re also undertaking a large project called Health Trends Across Communities with Local Public Health, with the Minnesota Department of Heal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will be focusing on a number of health indicators in this project that will provide statewide estimates of these conditions that will be able to be stratified by a number of socio-demographic characteristic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ll also be able to map these at the census track lev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se indicators were defined through an iterative process in collaboration with our public health partners to determine which indicators were most of interest to our stakeholders and where there were opportunities potentially for improv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re really excited about this proj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s going to be a lot of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anticipate that the data for these indicators will be publicly available, at least in our first iteration of a public dashboard in the spring of 202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xt sl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just one of the snapshots of what the HTAC project will be able to prov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ll be able to pick different conditions of interest, look at the prevalence across the state, and look at how those prevalences change by age, gender, race, and ethnic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Next slid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n we will have mapping capabili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lks will be able to look at statewide trends for a variety of condi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ll be able to look at these conditions within different regions of the state, within different counties, and within different</w:t>
      </w:r>
    </w:p>
    <w:p>
      <w:pPr>
        <w:pStyle w:val="PlainText"/>
        <w:rPr>
          <w:rFonts w:ascii="Courier New" w:hAnsi="Courier New" w:cs="Courier New"/>
        </w:rPr>
      </w:pPr>
      <w:r>
        <w:rPr>
          <w:rFonts w:cs="Courier New" w:ascii="Courier New" w:hAnsi="Courier New"/>
        </w:rPr>
        <w:t>cities are working to make this as widely available and user friendly as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recently updated our mapping technology and the ability to filter to your geographic location of interest and is a really smooth process that I think will give local agencies really unparalleled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xt sl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wanted to end with just a couple conclusions about what we've learned in the first three years of working with the consorti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e of the things that we've learned is that collaboration</w:t>
      </w:r>
    </w:p>
    <w:p>
      <w:pPr>
        <w:pStyle w:val="PlainText"/>
        <w:rPr>
          <w:rFonts w:ascii="Courier New" w:hAnsi="Courier New" w:cs="Courier New"/>
        </w:rPr>
      </w:pPr>
      <w:r>
        <w:rPr>
          <w:rFonts w:cs="Courier New" w:ascii="Courier New" w:hAnsi="Courier New"/>
        </w:rPr>
        <w:t>across multiple sectors, public health research, health systems, and analytics has been essential to developing actionable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a very broad group, and having the input from folks with a variety of different viewpoints and areas of expertise</w:t>
      </w:r>
    </w:p>
    <w:p>
      <w:pPr>
        <w:pStyle w:val="PlainText"/>
        <w:rPr>
          <w:rFonts w:ascii="Courier New" w:hAnsi="Courier New" w:cs="Courier New"/>
        </w:rPr>
      </w:pPr>
      <w:r>
        <w:rPr>
          <w:rFonts w:cs="Courier New" w:ascii="Courier New" w:hAnsi="Courier New"/>
        </w:rPr>
        <w:t>has been critic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vid 19 certainly provided a spark to develop this collaboration and we're now actively extending our capabilities and topic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ll beyond Covid, we're really, I think, moving into a space where we are developing data capabilities that are going to be among the most robust cross sector data sources in the United States, and really see the work we're doing as a scalable model in other areas of the count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xt sl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 those are my comments, I'm happy to answer any questions folks might have about the consortium, the Covid 19 project, or other projects that</w:t>
      </w:r>
    </w:p>
    <w:p>
      <w:pPr>
        <w:pStyle w:val="PlainText"/>
        <w:rPr>
          <w:rFonts w:ascii="Courier New" w:hAnsi="Courier New" w:cs="Courier New"/>
        </w:rPr>
      </w:pPr>
      <w:r>
        <w:rPr>
          <w:rFonts w:cs="Courier New" w:ascii="Courier New" w:hAnsi="Courier New"/>
        </w:rPr>
        <w:t>we're work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 can get some of our data at the website link here, and we will be posting future dashboards on our website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ynn:</w:t>
      </w:r>
    </w:p>
    <w:p>
      <w:pPr>
        <w:pStyle w:val="PlainText"/>
        <w:rPr>
          <w:rFonts w:ascii="Courier New" w:hAnsi="Courier New" w:cs="Courier New"/>
        </w:rPr>
      </w:pPr>
      <w:r>
        <w:rPr>
          <w:rFonts w:cs="Courier New" w:ascii="Courier New" w:hAnsi="Courier New"/>
        </w:rPr>
        <w:t>Thanks, Colin and Tyler for your excellent present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re going to go ahead and launch into our Q&amp;A ses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ease feel free to type your questions up in the chat in the Q&amp;A button, and then we'll ask those on the air and we'll try to get to as many as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Tyler, let me ask you a couple of questions about your distributed data mod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 do you foresee this as being a, a real time data resource for policymakers or health department sta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 thinking if we had this information like in real time, we could have maybe switched our priority areas and tried to do more targeted vaccination campaig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seems like we learned this after the fact that there was a ready feedback loop that that might have changed polic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bCs/>
        </w:rPr>
        <w:t>Tyler</w:t>
      </w:r>
      <w:r>
        <w:rPr>
          <w:rFonts w:cs="Courier New" w:ascii="Courier New" w:hAnsi="Courier New"/>
        </w:rPr>
        <w:t>:</w:t>
      </w:r>
    </w:p>
    <w:p>
      <w:pPr>
        <w:pStyle w:val="PlainText"/>
        <w:rPr>
          <w:rFonts w:ascii="Courier New" w:hAnsi="Courier New" w:cs="Courier New"/>
        </w:rPr>
      </w:pPr>
      <w:r>
        <w:rPr>
          <w:rFonts w:cs="Courier New" w:ascii="Courier New" w:hAnsi="Courier New"/>
        </w:rPr>
        <w:t>Yeah, it's a great question. I consider this a real time</w:t>
      </w:r>
    </w:p>
    <w:p>
      <w:pPr>
        <w:pStyle w:val="PlainText"/>
        <w:rPr>
          <w:rFonts w:ascii="Courier New" w:hAnsi="Courier New" w:cs="Courier New"/>
        </w:rPr>
      </w:pPr>
      <w:r>
        <w:rPr>
          <w:rFonts w:cs="Courier New" w:ascii="Courier New" w:hAnsi="Courier New"/>
        </w:rPr>
        <w:t>data source. is it's closer -- it's more than that,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hard to get data like as soon as it goes into the EHR. Yeah, Yeah, it is certainly feasible within a week or two which is plenty fast en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e of the things we do, one of the things that one of the areas we are focusing on in our Covid 19 work is extending the work that we've done with Covid to a variety of other viral condi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ur dashboard will have RSV rates, it already has influenza r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can add other types of viruses, other types of vaccin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should be nimble enough that if we have another pandemic that it would be relatively straightforward to add in information about another vir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other piece that I just add is this work that we are doing in collaboration with MDH, CDC, and the University of Minnesota around this modeling is cutting ed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e of the things that I think is most exciting about that project is that it will build out natural language processing capabilities at the sites so that if there's not a lab or a diagnosis code, or a set of symptoms that we can pull from diagnoses in the electronic health record,</w:t>
      </w:r>
    </w:p>
    <w:p>
      <w:pPr>
        <w:pStyle w:val="PlainText"/>
        <w:rPr>
          <w:rFonts w:ascii="Courier New" w:hAnsi="Courier New" w:cs="Courier New"/>
        </w:rPr>
      </w:pPr>
      <w:r>
        <w:rPr>
          <w:rFonts w:cs="Courier New" w:ascii="Courier New" w:hAnsi="Courier New"/>
        </w:rPr>
        <w:t>we'll actually have methods to say, look in the notes,</w:t>
      </w:r>
    </w:p>
    <w:p>
      <w:pPr>
        <w:pStyle w:val="PlainText"/>
        <w:rPr>
          <w:rFonts w:ascii="Courier New" w:hAnsi="Courier New" w:cs="Courier New"/>
        </w:rPr>
      </w:pPr>
      <w:r>
        <w:rPr>
          <w:rFonts w:cs="Courier New" w:ascii="Courier New" w:hAnsi="Courier New"/>
        </w:rPr>
        <w:t>this is a virus that's associated with, say, rash and hair lo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n we'll be able to search notes for those words and study trends i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do think that the methods we've developed can and will be able to provide really timely data in the event we have future crises like Covid 1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bCs/>
        </w:rPr>
        <w:t>Lynn</w:t>
      </w:r>
      <w:r>
        <w:rPr>
          <w:rFonts w:cs="Courier New" w:ascii="Courier New" w:hAnsi="Courier New"/>
        </w:rPr>
        <w:t>:</w:t>
      </w:r>
    </w:p>
    <w:p>
      <w:pPr>
        <w:pStyle w:val="PlainText"/>
        <w:rPr>
          <w:rFonts w:ascii="Courier New" w:hAnsi="Courier New" w:cs="Courier New"/>
        </w:rPr>
      </w:pPr>
      <w:r>
        <w:rPr>
          <w:rFonts w:cs="Courier New" w:ascii="Courier New" w:hAnsi="Courier New"/>
        </w:rPr>
        <w:t>That's great. Can you talk a little bit about the HTAC? I guess that's what it is, your HTAC indicato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I'm wondering where that data is going to come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r example, obesity or some of the more --  that wouldn't be like a diagnosis in an inpatient hospital set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bCs/>
        </w:rPr>
        <w:t>Tyler</w:t>
      </w:r>
      <w:r>
        <w:rPr>
          <w:rFonts w:cs="Courier New" w:ascii="Courier New" w:hAnsi="Courier New"/>
        </w:rPr>
        <w:t>:</w:t>
      </w:r>
    </w:p>
    <w:p>
      <w:pPr>
        <w:pStyle w:val="PlainText"/>
        <w:rPr>
          <w:rFonts w:ascii="Courier New" w:hAnsi="Courier New" w:cs="Courier New"/>
        </w:rPr>
      </w:pPr>
      <w:r>
        <w:rPr>
          <w:rFonts w:cs="Courier New" w:ascii="Courier New" w:hAnsi="Courier New"/>
        </w:rPr>
        <w:t>Yeah, each site pulls over data from their electronic health records into a format that's standardized within their data environ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may include diagnoses, it may include counters, but it can also include vitals, labs, other types of information from the electronic health rec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n we're able to define a particular diagnosis, either using diagnosis, codes, using vitals, and height, and weight, and so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r certain things like diabetes, we might use lab valu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OMOP model allows for some flexibility in how you choose to define</w:t>
      </w:r>
    </w:p>
    <w:p>
      <w:pPr>
        <w:pStyle w:val="PlainText"/>
        <w:rPr>
          <w:rFonts w:ascii="Courier New" w:hAnsi="Courier New" w:cs="Courier New"/>
        </w:rPr>
      </w:pPr>
      <w:r>
        <w:rPr>
          <w:rFonts w:cs="Courier New" w:ascii="Courier New" w:hAnsi="Courier New"/>
        </w:rPr>
        <w:t>thes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lot of the conditions will be initially based on diagnosis cod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are branching into other definitions as a smaller part of that project, but one of the really unique things about this distributed data</w:t>
      </w:r>
    </w:p>
    <w:p>
      <w:pPr>
        <w:pStyle w:val="PlainText"/>
        <w:rPr>
          <w:rFonts w:ascii="Courier New" w:hAnsi="Courier New" w:cs="Courier New"/>
        </w:rPr>
      </w:pPr>
      <w:r>
        <w:rPr>
          <w:rFonts w:cs="Courier New" w:ascii="Courier New" w:hAnsi="Courier New"/>
        </w:rPr>
        <w:t>model is that it would be unusual to have this level of granularity in a centralized data resource for privacy reas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cause the data stay at each health system, they're able to analyze the data - the very granular data - internally, and just share reports with</w:t>
      </w:r>
    </w:p>
    <w:p>
      <w:pPr>
        <w:pStyle w:val="PlainText"/>
        <w:rPr>
          <w:rFonts w:ascii="Courier New" w:hAnsi="Courier New" w:cs="Courier New"/>
        </w:rPr>
      </w:pPr>
      <w:r>
        <w:rPr>
          <w:rFonts w:cs="Courier New" w:ascii="Courier New" w:hAnsi="Courier New"/>
        </w:rPr>
        <w:t>the central processing 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bCs/>
        </w:rPr>
        <w:t>Lynn</w:t>
      </w:r>
      <w:r>
        <w:rPr>
          <w:rFonts w:cs="Courier New" w:ascii="Courier New" w:hAnsi="Courier New"/>
        </w:rPr>
        <w:t>:</w:t>
      </w:r>
    </w:p>
    <w:p>
      <w:pPr>
        <w:pStyle w:val="PlainText"/>
        <w:rPr>
          <w:rFonts w:ascii="Courier New" w:hAnsi="Courier New" w:cs="Courier New"/>
        </w:rPr>
      </w:pPr>
      <w:r>
        <w:rPr>
          <w:rFonts w:cs="Courier New" w:ascii="Courier New" w:hAnsi="Courier New"/>
        </w:rPr>
        <w:t>Does it require the sites to use the same electronic health record or is</w:t>
      </w:r>
    </w:p>
    <w:p>
      <w:pPr>
        <w:pStyle w:val="PlainText"/>
        <w:rPr>
          <w:rFonts w:ascii="Courier New" w:hAnsi="Courier New" w:cs="Courier New"/>
        </w:rPr>
      </w:pPr>
      <w:r>
        <w:rPr>
          <w:rFonts w:cs="Courier New" w:ascii="Courier New" w:hAnsi="Courier New"/>
        </w:rPr>
        <w:t>there an interface that you provide or the consortium provid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bCs/>
        </w:rPr>
      </w:pPr>
      <w:r>
        <w:rPr>
          <w:rFonts w:cs="Courier New" w:ascii="Courier New" w:hAnsi="Courier New"/>
          <w:b/>
          <w:bCs/>
        </w:rPr>
        <w:t>Tyler:</w:t>
      </w:r>
    </w:p>
    <w:p>
      <w:pPr>
        <w:pStyle w:val="PlainText"/>
        <w:rPr>
          <w:rFonts w:ascii="Courier New" w:hAnsi="Courier New" w:cs="Courier New"/>
        </w:rPr>
      </w:pPr>
      <w:r>
        <w:rPr>
          <w:rFonts w:cs="Courier New" w:ascii="Courier New" w:hAnsi="Courier New"/>
        </w:rPr>
        <w:t>The sites can use whatever EHR they'd like, and then we provide tools and</w:t>
      </w:r>
    </w:p>
    <w:p>
      <w:pPr>
        <w:pStyle w:val="PlainText"/>
        <w:rPr>
          <w:rFonts w:ascii="Courier New" w:hAnsi="Courier New" w:cs="Courier New"/>
        </w:rPr>
      </w:pPr>
      <w:r>
        <w:rPr>
          <w:rFonts w:cs="Courier New" w:ascii="Courier New" w:hAnsi="Courier New"/>
        </w:rPr>
        <w:t>link people to tools to transfer that data into a standard form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do help sites build out their set of tables for OMOP so that we can use the same set of code at each site to analyze the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bCs/>
        </w:rPr>
      </w:pPr>
      <w:r>
        <w:rPr>
          <w:rFonts w:cs="Courier New" w:ascii="Courier New" w:hAnsi="Courier New"/>
          <w:b/>
          <w:bCs/>
        </w:rPr>
        <w:t>Lynn:</w:t>
      </w:r>
    </w:p>
    <w:p>
      <w:pPr>
        <w:pStyle w:val="PlainText"/>
        <w:rPr>
          <w:rFonts w:ascii="Courier New" w:hAnsi="Courier New" w:cs="Courier New"/>
        </w:rPr>
      </w:pPr>
      <w:r>
        <w:rPr>
          <w:rFonts w:cs="Courier New" w:ascii="Courier New" w:hAnsi="Courier New"/>
        </w:rPr>
        <w:t>That's just great. It's such a wonderful resource and such a great resource for the state of Minneso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lin, can you talk a little bit, when you were analyzing the data from Tyler and from the EHR consortium, what was the most concerning about the data or what you found when you started to analyze the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bCs/>
        </w:rPr>
      </w:pPr>
      <w:r>
        <w:rPr>
          <w:rFonts w:cs="Courier New" w:ascii="Courier New" w:hAnsi="Courier New"/>
          <w:b/>
          <w:bCs/>
        </w:rPr>
        <w:t>Colin:</w:t>
      </w:r>
    </w:p>
    <w:p>
      <w:pPr>
        <w:pStyle w:val="PlainText"/>
        <w:rPr>
          <w:rFonts w:ascii="Courier New" w:hAnsi="Courier New" w:cs="Courier New"/>
        </w:rPr>
      </w:pPr>
      <w:r>
        <w:rPr>
          <w:rFonts w:cs="Courier New" w:ascii="Courier New" w:hAnsi="Courier New"/>
        </w:rPr>
        <w:t>Yeah, there are a few things that I found most concer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ll start with back to my first slide, where I talked about how SHADAC had done related work dating back to 2020, the first year of the pande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very first thing we did related to covid vaccines was produced estimates by demographic subgroups for flu vaccines as a way for states</w:t>
      </w:r>
    </w:p>
    <w:p>
      <w:pPr>
        <w:pStyle w:val="PlainText"/>
        <w:rPr>
          <w:rFonts w:ascii="Courier New" w:hAnsi="Courier New" w:cs="Courier New"/>
        </w:rPr>
      </w:pPr>
      <w:r>
        <w:rPr>
          <w:rFonts w:cs="Courier New" w:ascii="Courier New" w:hAnsi="Courier New"/>
        </w:rPr>
        <w:t>to predict what sub populations would likely be hardest to get vaccinated using flu vaccine rates as a mod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we found is the experience with Covid 19 vaccines in Minnesota was eerily similar to what we have seen with flu vaccines.</w:t>
      </w:r>
    </w:p>
    <w:p>
      <w:pPr>
        <w:pStyle w:val="PlainText"/>
        <w:tabs>
          <w:tab w:val="clear" w:pos="720"/>
          <w:tab w:val="left" w:pos="2790" w:leader="none"/>
        </w:tabs>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history repeating it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innesota at least hasn't resolved those problems, problems that we could have seen coming and we should have developed better strategies for mitigating those ris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other thing that I found concerning, and I mentioned this briefly, is thinking about those disparities by race and ethnic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saw that big gap in the time that it took to vaccinate 50% of the state's white and Asian and Pacific Islander populations versus Black and</w:t>
      </w:r>
    </w:p>
    <w:p>
      <w:pPr>
        <w:pStyle w:val="PlainText"/>
        <w:rPr>
          <w:rFonts w:ascii="Courier New" w:hAnsi="Courier New" w:cs="Courier New"/>
        </w:rPr>
      </w:pPr>
      <w:r>
        <w:rPr>
          <w:rFonts w:cs="Courier New" w:ascii="Courier New" w:hAnsi="Courier New"/>
        </w:rPr>
        <w:t>Latino populations and the state's American Indian popul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specially looking at the difference between white and Latino and</w:t>
      </w:r>
    </w:p>
    <w:p>
      <w:pPr>
        <w:pStyle w:val="PlainText"/>
        <w:rPr>
          <w:rFonts w:ascii="Courier New" w:hAnsi="Courier New" w:cs="Courier New"/>
        </w:rPr>
      </w:pPr>
      <w:r>
        <w:rPr>
          <w:rFonts w:cs="Courier New" w:ascii="Courier New" w:hAnsi="Courier New"/>
        </w:rPr>
        <w:t>Black populations, we saw that by the end of 2022, there really was no real disparity between those grou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that tells me is that there at least was enough demand in the beginning or the state found a way to encourage enough people to get those vaccines in the Latino and Black populations in the state to eliminate that disparity between white, Black people and Latino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 it wasn't that delay in vaccinating the state's Latino and Black populations wasn't inevi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hink that if the state had taken different strategies and considered ways to mitigate that, it could have been avoid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finally, the thing that I still find concerning is just more recently looking at some of those data from updated vaccines and boosters, we're seeing those same patterns recapitul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state hasn't fixed this yet, probably other states haven't fixed it yet ei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gets to my other point on that first slide, again, this isn't about Monday morning quarterbac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need to do better moving forward, both for Covid vaccines, as we continue to release new vaccines on what seems like an annual basis,</w:t>
      </w:r>
    </w:p>
    <w:p>
      <w:pPr>
        <w:pStyle w:val="PlainText"/>
        <w:rPr>
          <w:rFonts w:ascii="Courier New" w:hAnsi="Courier New" w:cs="Courier New"/>
        </w:rPr>
      </w:pPr>
      <w:r>
        <w:rPr>
          <w:rFonts w:cs="Courier New" w:ascii="Courier New" w:hAnsi="Courier New"/>
        </w:rPr>
        <w:t>there are going to be new vaccines over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just got these new vaccines for RSV - there are going to be</w:t>
      </w:r>
    </w:p>
    <w:p>
      <w:pPr>
        <w:pStyle w:val="PlainText"/>
        <w:rPr>
          <w:rFonts w:ascii="Courier New" w:hAnsi="Courier New" w:cs="Courier New"/>
        </w:rPr>
      </w:pPr>
      <w:r>
        <w:rPr>
          <w:rFonts w:cs="Courier New" w:ascii="Courier New" w:hAnsi="Courier New"/>
        </w:rPr>
        <w:t>new emerging viru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 will be new pandemics, and we need to figure out ways to prevent just reliving this same experience over and over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bCs/>
        </w:rPr>
      </w:pPr>
      <w:r>
        <w:rPr>
          <w:rFonts w:cs="Courier New" w:ascii="Courier New" w:hAnsi="Courier New"/>
          <w:b/>
          <w:bCs/>
        </w:rPr>
        <w:t>Lynn:</w:t>
      </w:r>
    </w:p>
    <w:p>
      <w:pPr>
        <w:pStyle w:val="PlainText"/>
        <w:rPr>
          <w:rFonts w:ascii="Courier New" w:hAnsi="Courier New" w:cs="Courier New"/>
        </w:rPr>
      </w:pPr>
      <w:r>
        <w:rPr>
          <w:rFonts w:cs="Courier New" w:ascii="Courier New" w:hAnsi="Courier New"/>
        </w:rPr>
        <w:t>Go ahead Tyl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bCs/>
        </w:rPr>
      </w:pPr>
      <w:r>
        <w:rPr>
          <w:rFonts w:cs="Courier New" w:ascii="Courier New" w:hAnsi="Courier New"/>
          <w:b/>
          <w:bCs/>
        </w:rPr>
        <w:t>Tyler:</w:t>
      </w:r>
    </w:p>
    <w:p>
      <w:pPr>
        <w:pStyle w:val="PlainText"/>
        <w:rPr>
          <w:rFonts w:ascii="Courier New" w:hAnsi="Courier New" w:cs="Courier New"/>
        </w:rPr>
      </w:pPr>
      <w:r>
        <w:rPr>
          <w:rFonts w:cs="Courier New" w:ascii="Courier New" w:hAnsi="Courier New"/>
        </w:rPr>
        <w:t>If I could just also add something: two com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e, I think maybe slightly optimistic, but the first is that sometimes people will refer to populations that have lower or slower vaccination</w:t>
      </w:r>
    </w:p>
    <w:p>
      <w:pPr>
        <w:pStyle w:val="PlainText"/>
        <w:rPr>
          <w:rFonts w:ascii="Courier New" w:hAnsi="Courier New" w:cs="Courier New"/>
        </w:rPr>
      </w:pPr>
      <w:r>
        <w:rPr>
          <w:rFonts w:cs="Courier New" w:ascii="Courier New" w:hAnsi="Courier New"/>
        </w:rPr>
        <w:t>rates as “hard to rea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describe the population with like a particular characteristic instead of taking some responsibility that we actually haven't learned or figured out what works well for a particular patient popul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hink it's important for health systems and for public health to put the onus back on ourselves and say, what else do we need to learn to be able to do this well, that it's not necessarily a function of</w:t>
      </w:r>
    </w:p>
    <w:p>
      <w:pPr>
        <w:pStyle w:val="PlainText"/>
        <w:rPr>
          <w:rFonts w:ascii="Courier New" w:hAnsi="Courier New" w:cs="Courier New"/>
        </w:rPr>
      </w:pPr>
      <w:r>
        <w:rPr>
          <w:rFonts w:cs="Courier New" w:ascii="Courier New" w:hAnsi="Courier New"/>
        </w:rPr>
        <w:t>the patients themselves, it's a function of our understanding and lear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second thing that I would say is when you look at the final rates of vaccination within certain age groups by race and ethnicity, you do see that over time, parity was achieved in certain groups, in disparities were clos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the primary disparity was in the speed with which a particular population was vaccin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some sense, what we learned during Covid is that we actually did learn how to close equity gaps in vaccination, but a learning that we need</w:t>
      </w:r>
    </w:p>
    <w:p>
      <w:pPr>
        <w:pStyle w:val="PlainText"/>
        <w:rPr>
          <w:rFonts w:ascii="Courier New" w:hAnsi="Courier New" w:cs="Courier New"/>
        </w:rPr>
      </w:pPr>
      <w:r>
        <w:rPr>
          <w:rFonts w:cs="Courier New" w:ascii="Courier New" w:hAnsi="Courier New"/>
        </w:rPr>
        <w:t>to have going forward, how make the speed with which different populations are vaccinated more equi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hink there's both like a silver lining to this and also some learnings we can take as we prepare for future pandemic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bCs/>
        </w:rPr>
      </w:pPr>
      <w:r>
        <w:rPr>
          <w:rFonts w:cs="Courier New" w:ascii="Courier New" w:hAnsi="Courier New"/>
          <w:b/>
          <w:bCs/>
        </w:rPr>
        <w:t>Lynn:</w:t>
      </w:r>
    </w:p>
    <w:p>
      <w:pPr>
        <w:pStyle w:val="PlainText"/>
        <w:rPr>
          <w:rFonts w:ascii="Courier New" w:hAnsi="Courier New" w:cs="Courier New"/>
        </w:rPr>
      </w:pPr>
      <w:r>
        <w:rPr>
          <w:rFonts w:cs="Courier New" w:ascii="Courier New" w:hAnsi="Courier New"/>
        </w:rPr>
        <w:t>That's great.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t a couple more questions here. Okay, thanks for sharing your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hink of intersectionality as a big pillar of health equity, but it can be difficult methodolog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o you believe this tool will allow for the analysis of intersectional</w:t>
      </w:r>
    </w:p>
    <w:p>
      <w:pPr>
        <w:pStyle w:val="PlainText"/>
        <w:rPr>
          <w:rFonts w:ascii="Courier New" w:hAnsi="Courier New" w:cs="Courier New"/>
        </w:rPr>
      </w:pPr>
      <w:r>
        <w:rPr>
          <w:rFonts w:cs="Courier New" w:ascii="Courier New" w:hAnsi="Courier New"/>
        </w:rPr>
        <w:t>identities within these issu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how do you think of intersectionality within your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hink that's a Tyler one.</w:t>
      </w:r>
    </w:p>
    <w:p>
      <w:pPr>
        <w:pStyle w:val="PlainText"/>
        <w:rPr>
          <w:rFonts w:ascii="Courier New" w:hAnsi="Courier New" w:cs="Courier New"/>
          <w:b/>
          <w:b/>
          <w:bCs/>
        </w:rPr>
      </w:pPr>
      <w:r>
        <w:rPr>
          <w:rFonts w:cs="Courier New" w:ascii="Courier New" w:hAnsi="Courier New"/>
          <w:b/>
          <w:bCs/>
        </w:rPr>
      </w:r>
    </w:p>
    <w:p>
      <w:pPr>
        <w:pStyle w:val="PlainText"/>
        <w:rPr>
          <w:rFonts w:ascii="Courier New" w:hAnsi="Courier New" w:cs="Courier New"/>
          <w:b/>
          <w:b/>
          <w:bCs/>
        </w:rPr>
      </w:pPr>
      <w:r>
        <w:rPr>
          <w:rFonts w:cs="Courier New" w:ascii="Courier New" w:hAnsi="Courier New"/>
          <w:b/>
          <w:bCs/>
        </w:rPr>
      </w:r>
    </w:p>
    <w:p>
      <w:pPr>
        <w:pStyle w:val="PlainText"/>
        <w:rPr>
          <w:rFonts w:ascii="Courier New" w:hAnsi="Courier New" w:cs="Courier New"/>
        </w:rPr>
      </w:pPr>
      <w:r>
        <w:rPr>
          <w:rFonts w:cs="Courier New" w:ascii="Courier New" w:hAnsi="Courier New"/>
          <w:b/>
          <w:bCs/>
        </w:rPr>
        <w:t>Tyler</w:t>
      </w:r>
      <w:r>
        <w:rPr>
          <w:rFonts w:cs="Courier New" w:ascii="Courier New" w:hAnsi="Courier New"/>
        </w:rPr>
        <w:t>:</w:t>
      </w:r>
    </w:p>
    <w:p>
      <w:pPr>
        <w:pStyle w:val="PlainText"/>
        <w:rPr>
          <w:rFonts w:ascii="Courier New" w:hAnsi="Courier New" w:cs="Courier New"/>
        </w:rPr>
      </w:pPr>
      <w:r>
        <w:rPr>
          <w:rFonts w:cs="Courier New" w:ascii="Courier New" w:hAnsi="Courier New"/>
        </w:rPr>
        <w:t>Yeah, I'll give a somewhat technical answer perhaps in that one -- so,</w:t>
      </w:r>
    </w:p>
    <w:p>
      <w:pPr>
        <w:pStyle w:val="PlainText"/>
        <w:rPr>
          <w:rFonts w:ascii="Courier New" w:hAnsi="Courier New" w:cs="Courier New"/>
        </w:rPr>
      </w:pPr>
      <w:r>
        <w:rPr>
          <w:rFonts w:cs="Courier New" w:ascii="Courier New" w:hAnsi="Courier New"/>
        </w:rPr>
        <w:t>I completely agree -- I think intersectionality is critical to equity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ve tried to start to understand this in a couple of different 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ve looked at, for example, different stratifications of race, ethnicity, gender among people experiencing homelessness versus not</w:t>
      </w:r>
    </w:p>
    <w:p>
      <w:pPr>
        <w:pStyle w:val="PlainText"/>
        <w:rPr>
          <w:rFonts w:ascii="Courier New" w:hAnsi="Courier New" w:cs="Courier New"/>
        </w:rPr>
      </w:pPr>
      <w:r>
        <w:rPr>
          <w:rFonts w:cs="Courier New" w:ascii="Courier New" w:hAnsi="Courier New"/>
        </w:rPr>
        <w:t>experiencing homeless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different identities of folks experiencing homelessness who might also have substance use, for example, are trying to really understand how these different factors intersect on a technical bas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en you have a centralized data resource, you can look at a lot of these</w:t>
      </w:r>
    </w:p>
    <w:p>
      <w:pPr>
        <w:pStyle w:val="PlainText"/>
        <w:rPr>
          <w:rFonts w:ascii="Courier New" w:hAnsi="Courier New" w:cs="Courier New"/>
        </w:rPr>
      </w:pPr>
      <w:r>
        <w:rPr>
          <w:rFonts w:cs="Courier New" w:ascii="Courier New" w:hAnsi="Courier New"/>
        </w:rPr>
        <w:t>intersections more easi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questions come up or you gain new insights and want to look at something, you can go straight back to the single data sour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r this type of distributed model, you really have to pre-specify what combinations you are most interested in, and harmonize that across the different si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 it is absolutely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t does take some intentionality and selection of what specific intersections are of greatest interest to be able to operationalize that within data mode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bCs/>
        </w:rPr>
      </w:pPr>
      <w:r>
        <w:rPr>
          <w:rFonts w:cs="Courier New" w:ascii="Courier New" w:hAnsi="Courier New"/>
          <w:b/>
          <w:bCs/>
        </w:rPr>
        <w:t>Lynn:</w:t>
      </w:r>
    </w:p>
    <w:p>
      <w:pPr>
        <w:pStyle w:val="PlainText"/>
        <w:rPr>
          <w:rFonts w:ascii="Courier New" w:hAnsi="Courier New" w:cs="Courier New"/>
        </w:rPr>
      </w:pPr>
      <w:r>
        <w:rPr>
          <w:rFonts w:cs="Courier New" w:ascii="Courier New" w:hAnsi="Courier New"/>
        </w:rPr>
        <w:t>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bCs/>
        </w:rPr>
      </w:pPr>
      <w:r>
        <w:rPr>
          <w:rFonts w:cs="Courier New" w:ascii="Courier New" w:hAnsi="Courier New"/>
          <w:b/>
          <w:bCs/>
        </w:rPr>
        <w:t>Colin:</w:t>
      </w:r>
    </w:p>
    <w:p>
      <w:pPr>
        <w:pStyle w:val="PlainText"/>
        <w:rPr>
          <w:rFonts w:ascii="Courier New" w:hAnsi="Courier New" w:cs="Courier New"/>
        </w:rPr>
      </w:pPr>
      <w:r>
        <w:rPr>
          <w:rFonts w:cs="Courier New" w:ascii="Courier New" w:hAnsi="Courier New"/>
        </w:rPr>
        <w:t>I'll also add to that: in terms of intersectionality, we tried to dip our</w:t>
      </w:r>
    </w:p>
    <w:p>
      <w:pPr>
        <w:pStyle w:val="PlainText"/>
        <w:rPr>
          <w:rFonts w:ascii="Courier New" w:hAnsi="Courier New" w:cs="Courier New"/>
        </w:rPr>
      </w:pPr>
      <w:r>
        <w:rPr>
          <w:rFonts w:cs="Courier New" w:ascii="Courier New" w:hAnsi="Courier New"/>
        </w:rPr>
        <w:t>toe in there when we stratify the race and ethnicity vaccination rate data by age grou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also talked about perhaps looking at more stratification like that to get at some of those identity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rankly, we ran into issues with time and limited fun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hink that's something where it would be great if funders offered more funding for studies that we're able to focus on questions</w:t>
      </w:r>
    </w:p>
    <w:p>
      <w:pPr>
        <w:pStyle w:val="PlainText"/>
        <w:rPr>
          <w:rFonts w:ascii="Courier New" w:hAnsi="Courier New" w:cs="Courier New"/>
        </w:rPr>
      </w:pPr>
      <w:r>
        <w:rPr>
          <w:rFonts w:cs="Courier New" w:ascii="Courier New" w:hAnsi="Courier New"/>
        </w:rPr>
        <w:t>like intersectiona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cause getting into those additional layers of detail requires extra work because you run into complications with small numbers and there are just so many different options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something I just highlight it'd be great to see more funders focusing on that intersectionality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bCs/>
        </w:rPr>
      </w:pPr>
      <w:r>
        <w:rPr>
          <w:rFonts w:cs="Courier New" w:ascii="Courier New" w:hAnsi="Courier New"/>
          <w:b/>
          <w:bCs/>
        </w:rPr>
        <w:t>Lynn:</w:t>
      </w:r>
    </w:p>
    <w:p>
      <w:pPr>
        <w:pStyle w:val="PlainText"/>
        <w:rPr>
          <w:rFonts w:ascii="Courier New" w:hAnsi="Courier New" w:cs="Courier New"/>
        </w:rPr>
      </w:pPr>
      <w:r>
        <w:rPr>
          <w:rFonts w:cs="Courier New" w:ascii="Courier New" w:hAnsi="Courier New"/>
        </w:rPr>
        <w:t>Do we just have a</w:t>
      </w:r>
      <w:r>
        <w:rPr>
          <w:rFonts w:cs="Courier New" w:ascii="Courier New" w:hAnsi="Courier New"/>
          <w:b/>
          <w:bCs/>
        </w:rPr>
        <w:t xml:space="preserve"> </w:t>
      </w:r>
      <w:r>
        <w:rPr>
          <w:rFonts w:cs="Courier New" w:ascii="Courier New" w:hAnsi="Courier New"/>
        </w:rPr>
        <w:t>couple of minutes left, so I'm going to ask each of you a final question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Tyler, for you, I'm thinking about how difficult it is sometimes to do collaborative work, even within departments, but across departments, and you're working across health syste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wonder if you could just reflect on what's the secret sauce that you had that made this all come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was it the covid crisis or do you think it's your skill at persuading</w:t>
      </w:r>
    </w:p>
    <w:p>
      <w:pPr>
        <w:pStyle w:val="PlainText"/>
        <w:rPr>
          <w:rFonts w:ascii="Courier New" w:hAnsi="Courier New" w:cs="Courier New"/>
        </w:rPr>
      </w:pPr>
      <w:r>
        <w:rPr>
          <w:rFonts w:cs="Courier New" w:ascii="Courier New" w:hAnsi="Courier New"/>
        </w:rPr>
        <w:t>systems to particip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 did this all come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bCs/>
        </w:rPr>
      </w:pPr>
      <w:r>
        <w:rPr>
          <w:rFonts w:cs="Courier New" w:ascii="Courier New" w:hAnsi="Courier New"/>
          <w:b/>
          <w:bCs/>
        </w:rPr>
        <w:t>Tyler:</w:t>
      </w:r>
    </w:p>
    <w:p>
      <w:pPr>
        <w:pStyle w:val="PlainText"/>
        <w:rPr>
          <w:rFonts w:ascii="Courier New" w:hAnsi="Courier New" w:cs="Courier New"/>
        </w:rPr>
      </w:pPr>
      <w:r>
        <w:rPr>
          <w:rFonts w:cs="Courier New" w:ascii="Courier New" w:hAnsi="Courier New"/>
        </w:rPr>
        <w:t xml:space="preserve">It's a great question, Lyn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don't think there's a straightforward answer. I think it's a combination of a somewhat unique health care culture in Minnesota, a history of having maybe these types of conversations that maybe hadn't</w:t>
      </w:r>
    </w:p>
    <w:p>
      <w:pPr>
        <w:pStyle w:val="PlainText"/>
        <w:rPr>
          <w:rFonts w:ascii="Courier New" w:hAnsi="Courier New" w:cs="Courier New"/>
        </w:rPr>
      </w:pPr>
      <w:r>
        <w:rPr>
          <w:rFonts w:cs="Courier New" w:ascii="Courier New" w:hAnsi="Courier New"/>
        </w:rPr>
        <w:t>produced the consortium, but where there were people interested in dabbling in collaborations, there's a history of “X” of Minnesota community</w:t>
      </w:r>
    </w:p>
    <w:p>
      <w:pPr>
        <w:pStyle w:val="PlainText"/>
        <w:rPr>
          <w:rFonts w:ascii="Courier New" w:hAnsi="Courier New" w:cs="Courier New"/>
        </w:rPr>
      </w:pPr>
      <w:r>
        <w:rPr>
          <w:rFonts w:cs="Courier New" w:ascii="Courier New" w:hAnsi="Courier New"/>
        </w:rPr>
        <w:t>measur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 is some historical context for systems collaborating. I think I would say there's a component of not letting a crisis go to waste. Yeah. But then also I'd say quickly showing the value and really focusing on like a concrete deliverable of what this type of data could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n rapidly actually focusing on the governance and the decision</w:t>
      </w:r>
    </w:p>
    <w:p>
      <w:pPr>
        <w:pStyle w:val="PlainText"/>
        <w:rPr>
          <w:rFonts w:ascii="Courier New" w:hAnsi="Courier New" w:cs="Courier New"/>
        </w:rPr>
      </w:pPr>
      <w:r>
        <w:rPr>
          <w:rFonts w:cs="Courier New" w:ascii="Courier New" w:hAnsi="Courier New"/>
        </w:rPr>
        <w:t>making and the equity of the collaboration were two</w:t>
      </w:r>
    </w:p>
    <w:p>
      <w:pPr>
        <w:pStyle w:val="PlainText"/>
        <w:rPr>
          <w:rFonts w:ascii="Courier New" w:hAnsi="Courier New" w:cs="Courier New"/>
        </w:rPr>
      </w:pPr>
      <w:r>
        <w:rPr>
          <w:rFonts w:cs="Courier New" w:ascii="Courier New" w:hAnsi="Courier New"/>
        </w:rPr>
        <w:t>really important pieces of building a solid base for the collabo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bCs/>
        </w:rPr>
      </w:pPr>
      <w:r>
        <w:rPr>
          <w:rFonts w:cs="Courier New" w:ascii="Courier New" w:hAnsi="Courier New"/>
          <w:b/>
          <w:bCs/>
        </w:rPr>
        <w:t>Lynn:</w:t>
      </w:r>
    </w:p>
    <w:p>
      <w:pPr>
        <w:pStyle w:val="PlainText"/>
        <w:rPr>
          <w:rFonts w:ascii="Courier New" w:hAnsi="Courier New" w:cs="Courier New"/>
        </w:rPr>
      </w:pPr>
      <w:r>
        <w:rPr>
          <w:rFonts w:cs="Courier New" w:ascii="Courier New" w:hAnsi="Courier New"/>
        </w:rPr>
        <w:t>That's just great. And congratulations to you and your group. Colin, for you: What do you see as moving forw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nd how can we get upstream and some of this work and not wait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ll, it is real time, but now we've got the systems in place where we can facilitate some of that information excha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 do you see the next, the future of these collaborations and our work in analyzing and translating the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bCs/>
        </w:rPr>
      </w:pPr>
      <w:r>
        <w:rPr>
          <w:rFonts w:cs="Courier New" w:ascii="Courier New" w:hAnsi="Courier New"/>
          <w:b/>
          <w:bCs/>
        </w:rPr>
        <w:t>Colin:</w:t>
      </w:r>
    </w:p>
    <w:p>
      <w:pPr>
        <w:pStyle w:val="PlainText"/>
        <w:rPr>
          <w:rFonts w:ascii="Courier New" w:hAnsi="Courier New" w:cs="Courier New"/>
        </w:rPr>
      </w:pPr>
      <w:r>
        <w:rPr>
          <w:rFonts w:cs="Courier New" w:ascii="Courier New" w:hAnsi="Courier New"/>
        </w:rPr>
        <w:t>Yeah, I guess there are two things that I'm thinking abou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e is I'd really like to do more work with Tyler and his colleagues at the Minnesota EHR Consortium to look at issues like the opioid cris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something where the data there that we have had for decades utterly inadequate to address the situ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 we need new data infrastructure like this to address those hard problems, because that's proven to be very h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nother point I learned from this study is I think what we need to think about is in crises like the pandemic, how do we do better measurement in real tim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tool like the EHR Consortium's data can be really invaluable because you could do something in real time, looking at those “time to vaccine” measures and see which groups are being left beh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we really need to focus more on those real time meas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can pivot in a crisis rather than wait until the end of 2022</w:t>
      </w:r>
    </w:p>
    <w:p>
      <w:pPr>
        <w:pStyle w:val="PlainText"/>
        <w:rPr>
          <w:rFonts w:ascii="Courier New" w:hAnsi="Courier New" w:cs="Courier New"/>
        </w:rPr>
      </w:pPr>
      <w:r>
        <w:rPr>
          <w:rFonts w:cs="Courier New" w:ascii="Courier New" w:hAnsi="Courier New"/>
        </w:rPr>
        <w:t>and do a post mor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bCs/>
        </w:rPr>
      </w:pPr>
      <w:r>
        <w:rPr>
          <w:rFonts w:cs="Courier New" w:ascii="Courier New" w:hAnsi="Courier New"/>
          <w:b/>
          <w:bCs/>
        </w:rPr>
        <w:t>Lynn:</w:t>
      </w:r>
    </w:p>
    <w:p>
      <w:pPr>
        <w:pStyle w:val="PlainText"/>
        <w:rPr>
          <w:rFonts w:ascii="Courier New" w:hAnsi="Courier New" w:cs="Courier New"/>
        </w:rPr>
      </w:pPr>
      <w:r>
        <w:rPr>
          <w:rFonts w:cs="Courier New" w:ascii="Courier New" w:hAnsi="Courier New"/>
        </w:rPr>
        <w:t>Great. Well, than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re coming up on the top of the hour and I want to thank Colin and Tyler for your excellent present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wish you all have a good day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ease send any additional questions or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You can send them to our general account at </w:t>
      </w:r>
      <w:hyperlink r:id="rId2">
        <w:r>
          <w:rPr>
            <w:rStyle w:val="InternetLink"/>
            <w:rFonts w:cs="Courier New" w:ascii="Courier New" w:hAnsi="Courier New"/>
          </w:rPr>
          <w:t>SHADAC@umn.edu</w:t>
        </w:r>
      </w:hyperlink>
      <w:r>
        <w:rPr>
          <w:rFonts w:cs="Courier New" w:ascii="Courier New" w:hAnsi="Courier New"/>
        </w:rPr>
        <w:t xml:space="preserve"> and we'll make sure to follow up and have a great day, and thanks for your participation.</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AC@um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46:00Z</dcterms:created>
  <dc:creator>Miles W Hirson</dc:creator>
  <dc:description/>
  <cp:keywords/>
  <dc:language>en-US</dc:language>
  <cp:lastModifiedBy>Miles W Hirson</cp:lastModifiedBy>
  <dcterms:modified xsi:type="dcterms:W3CDTF">2023-11-27T16:46:00Z</dcterms:modified>
  <cp:revision>2</cp:revision>
  <dc:subject/>
  <dc:title/>
</cp:coreProperties>
</file>